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reare la seguente base di dati: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3750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Formulare le seguenti query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Elenco degli studenti in ordine di età decrescent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gli studenti non laureati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gli studenti con città di nascita uguale alla città di residenza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lle lezioni con il nome del docente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lle lezioni con a fianco il nome del docente, e numero di giorni passati dall’inizio del corso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lle lezioni tenute da docenti dell’Unical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gli studenti presenti in una certa data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lle lezioni cui hanno partecipato studenti di una certa provincia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i docenti con a fianco il totale di ore di lezione svolt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lle lezioni con a fianco il numero di presenze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gli studenti con a fianco il numero presenze (i.e., lezioni seguite), ordinato per numero di presenze decrescente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i docenti che non hanno svolto nessuna lezione prima delle ore 14:00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Elenco degli studenti che hanno seguito tutte le lezioni (non esiste nessuna lezione a cui non hanno partecipato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Heading1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</w:rPr>
        <w:t>SOLUZIO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gli studenti in ordine di età decres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studenti.*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student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RDER BY studenti.dataNascita DESC;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gli studenti non laurea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studenti.nome, studenti.cognome, studenti.dataNascita, studenti.cittaResidenza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student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(studenti.titoloStudio&lt;&gt;’laurea’);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p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studenti.nome, studenti.cognome, studenti.dataNascita, studenti.cittaResidenza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student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NOT (studenti.titoloStudio=’laurea’);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gli studenti con città di nascita uguale alla città di resid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studenti.*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studenti</w:t>
      </w:r>
    </w:p>
    <w:p>
      <w:pPr>
        <w:pStyle w:val="Normal"/>
        <w:spacing w:before="60" w:after="0"/>
        <w:ind w:left="1418" w:hanging="0"/>
        <w:rPr/>
      </w:pPr>
      <w:r>
        <w:rPr>
          <w:color w:val="000080"/>
          <w:sz w:val="22"/>
          <w:szCs w:val="22"/>
        </w:rPr>
        <w:t>WHERE (studenti.cittaNascita=studenti.cittaResidenza);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lle lezioni con il nome del docente.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/>
      </w:pPr>
      <w:r>
        <w:rPr>
          <w:color w:val="000080"/>
          <w:sz w:val="22"/>
          <w:szCs w:val="22"/>
        </w:rPr>
        <w:t>SELECT lezioni.id, lezioni.data, lezioni.argomento, docenti.cognome AS docent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lezioni, docenti</w:t>
      </w:r>
    </w:p>
    <w:p>
      <w:pPr>
        <w:pStyle w:val="Normal"/>
        <w:spacing w:before="60" w:after="0"/>
        <w:ind w:left="1418" w:hanging="0"/>
        <w:rPr/>
      </w:pPr>
      <w:r>
        <w:rPr>
          <w:color w:val="000080"/>
          <w:sz w:val="22"/>
          <w:szCs w:val="22"/>
        </w:rPr>
        <w:t>WHERE (docenti.id= lezioni.idDocente);</w:t>
      </w:r>
    </w:p>
    <w:p>
      <w:pPr>
        <w:pStyle w:val="Normal"/>
        <w:ind w:firstLine="70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ppur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lezioni.id, lezioni.data, lezioni.argomento, docenti.cognome AS docent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lezioni INNER JOIN docenti ON (lezioni.idDocente = docenti.id);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lle lezioni con a fianco il nome del docente, e numero di giorni passati dall’inizio del corso.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lezioni.argomento, docenti.cognome AS docente, lezioni.data-moduli.inizio AS giorniPassat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lezioni, docenti, modul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(docenti.id=lezioni.idDocente AND moduli.id=lezioni.idModulo)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RDER BY lezioni.data;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lle lezioni tenute da docenti dell’Unical.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lezioni.id, lezioni.data, lezioni.argomento, docenti.cognom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lezioni INNER JOIN docenti ON lezioni.id = docenti.id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(docenti.affiliazione="Unical");</w:t>
      </w:r>
    </w:p>
    <w:p>
      <w:pPr>
        <w:pStyle w:val="Normal"/>
        <w:ind w:left="360" w:hanging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ind w:left="360" w:hanging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gli studenti presenti in una certa data (20/02/2005)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DISTINCT studenti.*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studenti, lezioni, presenze</w:t>
      </w:r>
    </w:p>
    <w:p>
      <w:pPr>
        <w:pStyle w:val="Normal"/>
        <w:spacing w:before="60" w:after="0"/>
        <w:ind w:left="1418" w:hanging="0"/>
        <w:rPr/>
      </w:pPr>
      <w:r>
        <w:rPr>
          <w:color w:val="000080"/>
          <w:sz w:val="22"/>
          <w:szCs w:val="22"/>
        </w:rPr>
        <w:t xml:space="preserve">WHERE  ( lezioni.id=presenze.idLezione AND studenti.id=presenze.idStudente 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</w:t>
      </w:r>
      <w:r>
        <w:rPr>
          <w:color w:val="000080"/>
          <w:sz w:val="22"/>
          <w:szCs w:val="22"/>
        </w:rPr>
        <w:t>AND (lezioni.data=#2/19/2005# OR lezioni.data=#2/20/2005#) );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lle lezioni cui hanno partecipato studenti di una certa provincia (CZ)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lezioni.id, lezioni.data, lezioni.argomento, docenti.cognome AS docent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studenti, lezioni, presenze, docenti</w:t>
      </w:r>
    </w:p>
    <w:p>
      <w:pPr>
        <w:pStyle w:val="Normal"/>
        <w:spacing w:before="60" w:after="0"/>
        <w:ind w:left="1418" w:hanging="0"/>
        <w:rPr/>
      </w:pPr>
      <w:r>
        <w:rPr>
          <w:color w:val="000080"/>
          <w:sz w:val="22"/>
          <w:szCs w:val="22"/>
        </w:rPr>
        <w:t xml:space="preserve">WHERE ( (lezioni.id=presenze.idLezione AND studenti.id=presenze.idStudente AND 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</w:t>
      </w:r>
      <w:r>
        <w:rPr>
          <w:color w:val="000080"/>
          <w:sz w:val="22"/>
          <w:szCs w:val="22"/>
        </w:rPr>
        <w:t>docenti.id=lezioni.idDocente AND studenti.provinciaResidenza='CZ') );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i docenti con a fianco il totale di ore di lezione svolte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docenti.nome, docenti.cognome, SUM(lezioni.durata) AS TotaleOr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docenti, lezion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(docenti.id=lezioni.idDocente)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ROUP BY docenti.nome, docenti.cognome;</w:t>
      </w:r>
    </w:p>
    <w:p>
      <w:pPr>
        <w:pStyle w:val="Normal"/>
        <w:ind w:left="360" w:hanging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ind w:left="360" w:hanging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lle lezioni con a fianco il numero di presenze.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lezioni.id, lezioni.data, lezioni.argomento, COUNT(*) AS N°Present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lezioni, presenz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lezioni.id=presenze.idLezion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ROUP BY lezioni.id, lezioni.data, lezioni.argomento;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gli studenti con a fianco il numero presenze (i.e., lezioni seguite), ordinato per numero di presenze decrescente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studenti.id, studenti.cognome, studenti.nome, COUNT(*) AS numPresenz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studenti, presenz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(studenti.id=presenze.idStudente)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ROUP BY studenti.id, studenti.cognome, studenti.nom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RDER BY COUNT(*) DESC;</w:t>
      </w:r>
    </w:p>
    <w:p>
      <w:pPr>
        <w:pStyle w:val="Normal"/>
        <w:ind w:left="360" w:hanging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i docenti che non hanno svolto nessuna lezione prima delle ore 14:00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docenti.cognome, docenti.nom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docent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WHERE (docenti.id NOT IN 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SELECT lezioni.idDocente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FROM lezioni 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lezioni.OraInizio&lt;14.00)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);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p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docenti.cognome, docenti.nom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docent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NOT EXISTS (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*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lezioni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lezioni.idDocente=docenti.id AND lezioni.OraInizio&lt;14.00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);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gli studenti che hanno seguito tutte le lezioni (non esiste nessuna lezione a cui non hanno partecipato)</w:t>
      </w:r>
    </w:p>
    <w:p>
      <w:pPr>
        <w:pStyle w:val="Normal"/>
        <w:ind w:left="36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studenti.cognome, studenti.nome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studenti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NOT EXISTS (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*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lezioni</w:t>
      </w:r>
    </w:p>
    <w:p>
      <w:pPr>
        <w:pStyle w:val="Normal"/>
        <w:spacing w:before="60" w:after="0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RE NOT EXISTS (</w:t>
      </w:r>
    </w:p>
    <w:p>
      <w:pPr>
        <w:pStyle w:val="Normal"/>
        <w:spacing w:before="60" w:after="0"/>
        <w:ind w:left="2832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ELECT *</w:t>
      </w:r>
    </w:p>
    <w:p>
      <w:pPr>
        <w:pStyle w:val="Normal"/>
        <w:spacing w:before="60" w:after="0"/>
        <w:ind w:left="2832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ROM presenze</w:t>
      </w:r>
    </w:p>
    <w:p>
      <w:pPr>
        <w:pStyle w:val="Normal"/>
        <w:spacing w:before="60" w:after="0"/>
        <w:ind w:left="2832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WHERE presenze.idLezione=lezioni.id AND presenze.idStudente=studenti.id </w:t>
      </w:r>
    </w:p>
    <w:p>
      <w:pPr>
        <w:pStyle w:val="Normal"/>
        <w:spacing w:before="60" w:after="0"/>
        <w:ind w:left="2832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)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);</w:t>
      </w:r>
    </w:p>
    <w:p>
      <w:pPr>
        <w:pStyle w:val="Normal"/>
        <w:spacing w:before="60" w:after="0"/>
        <w:ind w:left="141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-Regular" w:hAnsi="Wingdings-Regular" w:eastAsia="Times New Roman" w:cs="Wingdings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-Regular" w:hAnsi="Wingdings-Regular" w:eastAsia="Times New Roman" w:cs="Wingdings-Regula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FF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-Regular" w:hAnsi="Wingdings-Regular" w:eastAsia="Times New Roman" w:cs="Wingdings-Regul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-Regular" w:hAnsi="Wingdings-Regular" w:eastAsia="Times New Roman" w:cs="Wingdings-Regul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,Bold" w:hAnsi="Arial,Bold" w:eastAsia="Times New Roman" w:cs="Arial,Bol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FF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FFFF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FF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11:00Z</dcterms:created>
  <dc:creator>.</dc:creator>
  <dc:description/>
  <cp:keywords/>
  <dc:language>en-US</dc:language>
  <cp:lastModifiedBy>.</cp:lastModifiedBy>
  <cp:lastPrinted>2006-03-24T11:11:00Z</cp:lastPrinted>
  <dcterms:modified xsi:type="dcterms:W3CDTF">2007-03-20T22:51:00Z</dcterms:modified>
  <cp:revision>4</cp:revision>
  <dc:subject/>
  <dc:title>Il modello booleano</dc:title>
</cp:coreProperties>
</file>