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2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7620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Prova scritta dell’esame di Introduzione all’Informatica 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 xml:space="preserve">Data: </w:t>
      </w:r>
    </w:p>
    <w:p>
      <w:pPr>
        <w:pStyle w:val="Heading5"/>
        <w:ind w:left="1418" w:hanging="0"/>
        <w:rPr/>
      </w:pPr>
      <w:r>
        <w:rPr>
          <w:sz w:val="22"/>
        </w:rPr>
        <w:t>Durata della prova: 50 minuti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 xml:space="preserve">Traccia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OTA BE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Non è consentito l’uso di materiale didattico di qualsiasi natu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>
          <w:sz w:val="20"/>
        </w:rPr>
        <w:t>È necessario consegnare la presente traccia debitamente compilata (</w:t>
      </w:r>
      <w:r>
        <w:rPr>
          <w:sz w:val="20"/>
          <w:u w:val="single"/>
        </w:rPr>
        <w:t>in stampatello</w:t>
      </w:r>
      <w:r>
        <w:rPr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2880</wp:posOffset>
                </wp:positionV>
                <wp:extent cx="709231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694"/>
                              <w:gridCol w:w="708"/>
                              <w:gridCol w:w="1985"/>
                              <w:gridCol w:w="1134"/>
                              <w:gridCol w:w="992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9.3pt;mso-wrap-distance-left:9.05pt;mso-wrap-distance-right:9.05pt;mso-wrap-distance-top:0pt;mso-wrap-distance-bottom:0pt;margin-top:14.4pt;mso-position-vertical-relative:text;margin-left:-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694"/>
                        <w:gridCol w:w="708"/>
                        <w:gridCol w:w="1985"/>
                        <w:gridCol w:w="1134"/>
                        <w:gridCol w:w="992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51435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4.05pt" to="560.6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1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>Creare sul desktop un file word di nome “</w:t>
      </w:r>
      <w:r>
        <w:rPr>
          <w:sz w:val="22"/>
        </w:rPr>
        <w:t>esercizio 1.doc</w:t>
      </w:r>
      <w:r>
        <w:rPr>
          <w:b w:val="false"/>
          <w:sz w:val="22"/>
        </w:rPr>
        <w:t>” che riproduca il seguente tes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287655</wp:posOffset>
                </wp:positionV>
                <wp:extent cx="5394960" cy="2026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22"/>
                              </w:rPr>
                              <w:t>Alla Segreteria Stud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22"/>
                              </w:rPr>
                              <w:tab/>
                              <w:t>Università della Calab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22"/>
                              </w:rPr>
                              <w:tab/>
                              <w:t>Arcavacata di Rende (C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ottoscritto Mario Rossi nato a Cosenza il 12/03/1978 e ivi residente in via Luigi Decimo, n. 1, iscritto al Corso di Laurea in Ingegneria Informatica con matricola 111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 avere una copia del certificato di iscrizione presso questa Univers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Data</w:t>
                            </w:r>
                            <w:r>
                              <w:rPr>
                                <w:sz w:val="22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Firma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9.6pt;mso-wrap-distance-left:9.05pt;mso-wrap-distance-right:9.05pt;mso-wrap-distance-top:0pt;mso-wrap-distance-bottom:0pt;margin-top:22.6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sz w:val="22"/>
                        </w:rPr>
                        <w:t>Alla Segreteria Student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22"/>
                        </w:rPr>
                        <w:tab/>
                        <w:t>Università della Calabr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22"/>
                        </w:rPr>
                        <w:tab/>
                        <w:t>Arcavacata di Rende (C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sottoscritto Mario Rossi nato a Cosenza il 12/03/1978 e ivi residente in via Luigi Decimo, n. 1, iscritto al Corso di Laurea in Ingegneria Informatica con matricola 1111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ie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 avere una copia del certificato di iscrizione presso questa Università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>Data</w:t>
                      </w:r>
                      <w:r>
                        <w:rPr>
                          <w:sz w:val="22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</w:rPr>
                        <w:t>Firma</w:t>
                      </w:r>
                      <w:r>
                        <w:rPr>
                          <w:sz w:val="2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2</w:t>
      </w:r>
    </w:p>
    <w:p>
      <w:pPr>
        <w:pStyle w:val="Corpodeltesto3"/>
        <w:rPr/>
      </w:pPr>
      <w:r>
        <w:rPr>
          <w:b w:val="false"/>
        </w:rPr>
        <w:t>Creare sul desktop un file excel di nome “</w:t>
      </w:r>
      <w:r>
        <w:rPr/>
        <w:t>esercizio 2.xls</w:t>
      </w:r>
      <w:r>
        <w:rPr>
          <w:b w:val="false"/>
        </w:rPr>
        <w:t xml:space="preserve">”. Si utilizzi un foglio di lavoro per inserire i dati sotto riportati e le formule necessarie, successivamente, </w:t>
      </w:r>
      <w:r>
        <w:rPr>
          <w:bCs/>
          <w:i/>
          <w:iCs/>
        </w:rPr>
        <w:t xml:space="preserve">creare un grafico a istogrammi </w:t>
      </w:r>
      <w:r>
        <w:rPr>
          <w:b w:val="false"/>
        </w:rPr>
        <w:t>per visualizzare l’andamento dello scarto per ciascun corso.</w:t>
      </w:r>
    </w:p>
    <w:p>
      <w:pPr>
        <w:pStyle w:val="Corpodeltesto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183005</wp:posOffset>
                </wp:positionV>
                <wp:extent cx="6126480" cy="6858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685800"/>
                          <a:chOff x="0" y="0"/>
                          <a:chExt cx="6126480" cy="685800"/>
                        </a:xfrm>
                      </wpg:grpSpPr>
                      <wps:wsp>
                        <wps:cNvSpPr txBox="1"/>
                        <wps:spPr>
                          <a:xfrm>
                            <a:off x="914400" y="137160"/>
                            <a:ext cx="5212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portare la formula inserita nella cella indicat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9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93.15pt;width:482.4pt;height:54pt" coordorigin="1314,1863" coordsize="9648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4;top:2079;width:82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portare la formula inserita nella cella indicata: 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4,2223" to="2766,2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,1863" to="1314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532765</wp:posOffset>
                </wp:positionV>
                <wp:extent cx="6483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1.95pt" to="253.0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291465</wp:posOffset>
                </wp:positionV>
                <wp:extent cx="3931920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iportare la formula inserita nella cella indicata e poi “trascinata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lle celle in basso: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3.2pt;mso-wrap-distance-left:9.05pt;mso-wrap-distance-right:9.05pt;mso-wrap-distance-top:0pt;mso-wrap-distance-bottom:0pt;margin-top:22.9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iportare la formula inserita nella cella indicata e poi “trascinata”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lle celle in basso: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object w:dxaOrig="4025" w:dyaOrig="14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201.1pt;height:70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111987663" r:id="rId3"/>
        </w:objec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3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Cos’è un algoritmo e quali sono le sue proprietà fondamentali.</w:t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4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Descrivere in breve la CPU e le sue parti fondamentali.</w:t>
      </w:r>
    </w:p>
    <w:p>
      <w:pPr>
        <w:pStyle w:val="Corpodeltesto3"/>
        <w:rPr/>
      </w:pPr>
      <w:r>
        <w:rPr>
          <w:b w:val="false"/>
        </w:rPr>
        <w:t>(</w:t>
      </w:r>
      <w:r>
        <w:rPr>
          <w:b w:val="false"/>
          <w:bCs/>
          <w:u w:val="single"/>
        </w:rPr>
        <w:t>scrivere in stampatello utilizzando il retro del foglio</w:t>
      </w:r>
      <w:r>
        <w:rPr>
          <w:b w:val="false"/>
        </w:rPr>
        <w:t>)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6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57:00Z</dcterms:created>
  <dc:creator>User</dc:creator>
  <dc:description/>
  <dc:language>en-US</dc:language>
  <cp:lastModifiedBy>icar-cnr</cp:lastModifiedBy>
  <cp:lastPrinted>2001-04-06T09:22:00Z</cp:lastPrinted>
  <dcterms:modified xsi:type="dcterms:W3CDTF">2003-11-06T09:55:00Z</dcterms:modified>
  <cp:revision>22</cp:revision>
  <dc:subject/>
  <dc:title>Prova scritta dell’esame di Introduzione all’Informatica (Corso C)</dc:title>
</cp:coreProperties>
</file>