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z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ver le classi Client e  Server per il seguente sistema di gestione di un’asta basato su comunicazione mediante Socket java:</w:t>
      </w:r>
    </w:p>
    <w:p>
      <w:pPr>
        <w:pStyle w:val="Normal"/>
        <w:numPr>
          <w:ilvl w:val="0"/>
          <w:numId w:val="1"/>
        </w:numPr>
        <w:rPr/>
      </w:pPr>
      <w:r>
        <w:rPr/>
        <w:t>Un server gestisce delle offerte di un’asta per un dato prodotto, partendo da una base d’asta. Dopo aver ricevuto un’offerta  risponde comunicando l’esito parziale dell’offerta; alla ricezione della  n-esima offerta, risponde a tutti gli offerenti comunicando l’esito della loro offerta e chiude l’asta.</w:t>
      </w:r>
    </w:p>
    <w:p>
      <w:pPr>
        <w:pStyle w:val="Normal"/>
        <w:numPr>
          <w:ilvl w:val="0"/>
          <w:numId w:val="1"/>
        </w:numPr>
        <w:rPr/>
      </w:pPr>
      <w:r>
        <w:rPr/>
        <w:t>Ogni client effettua una o più offerte ed aspetta la risposta: vincitore dell’asta, o me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rre anche una versione con server multi-Threa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7:53:00Z</dcterms:created>
  <dc:creator>parisi</dc:creator>
  <dc:description/>
  <dc:language>en-US</dc:language>
  <cp:lastModifiedBy>parisi</cp:lastModifiedBy>
  <dcterms:modified xsi:type="dcterms:W3CDTF">2004-06-01T10:35:00Z</dcterms:modified>
  <cp:revision>7</cp:revision>
  <dc:subject/>
  <dc:title/>
</cp:coreProperties>
</file>