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uppo di 50 turisti si recano a visitare il Louvre per vedere la Gioconda. Per motivi di sicurezza possono entrare nel museo solo 5 persone alla volta.</w:t>
      </w:r>
    </w:p>
    <w:p>
      <w:pPr>
        <w:pStyle w:val="Normal"/>
        <w:rPr/>
      </w:pPr>
      <w:r>
        <w:rPr/>
        <w:t>Simulare la suddetta situazione in Java, utilizzando utilizzando un Monitor. Ogni turista sarà rappresentato da un Thread; i turisti attenderanno un tempo casuale, quindi cercheranno di entrare nel museo, di vedere il quadro e alla fine usciranno dal museo.</w:t>
      </w:r>
    </w:p>
    <w:p>
      <w:pPr>
        <w:pStyle w:val="Normal"/>
        <w:rPr/>
      </w:pPr>
      <w:r>
        <w:rPr/>
        <w:t>Si deve utilizzare un Monitor  per gestire i vincoli sulla mutua esclusione e sugli accessi limi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9:43:00Z</dcterms:created>
  <dc:creator>parisi</dc:creator>
  <dc:description/>
  <dc:language>en-US</dc:language>
  <cp:lastModifiedBy>parisi</cp:lastModifiedBy>
  <dcterms:modified xsi:type="dcterms:W3CDTF">2004-05-13T09:50:00Z</dcterms:modified>
  <cp:revision>1</cp:revision>
  <dc:subject/>
  <dc:title>Esercizio:</dc:title>
</cp:coreProperties>
</file>