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XML Example of TVSCHEDULE</w:t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jc w:val="both"/>
        <w:rPr/>
      </w:pPr>
      <w:r>
        <w:rPr>
          <w:color w:val="000000"/>
          <w:highlight w:val="white"/>
        </w:rPr>
        <w:t>Questo esempio schedula i programmi televisivi presenti sui canali di una data compagnia televisiv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i sono 1 o più canal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gni canale ha una sua programmazione televisiva suddivisa per giorn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d ogni giorno è associata una data e uno o più programslot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highlight w:val="white"/>
        </w:rPr>
      </w:pPr>
      <w:r>
        <w:rPr/>
        <w:t>un programslot è costituito dall’ora prevista per il programma, il titolo, e la sua descrizione opzionale</w:t>
      </w:r>
    </w:p>
    <w:p>
      <w:pPr>
        <w:pStyle w:val="Normal"/>
        <w:spacing w:before="280" w:after="28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DTD - TVSCHEDULE</w:t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en-GB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DOCTYPE TVSCHEDULE [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ELEMENT TVSCHEDULE (CHANNEL+)&gt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ELEMENT CHANNEL (DAY+)&gt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!ELEMENT DAY (DATE,PROGRAMSLOT+)&gt;(+: almeno una volta ma anche più volte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ELEMENT DATE (#PCDATA)&gt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&lt;!ELEMENT PROGRAMSLOT (TIME,TITLE,DESCRIPTION?)&gt; </w:t>
      </w:r>
      <w:r>
        <w:rPr>
          <w:rFonts w:cs="Times New Roman" w:ascii="Times New Roman" w:hAnsi="Times New Roman"/>
          <w:color w:val="000000"/>
          <w:sz w:val="24"/>
          <w:szCs w:val="24"/>
        </w:rPr>
        <w:t>(? Può o non poò comparire:1 volta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ELEMENT TIME (#PCDATA)&gt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ELEMENT TITLE (#PCDATA)&gt; 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ELEMENT DESCRIPTION (#PCDATA)&gt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ATTLIST TVSCHEDULE NAME CDATA #REQUIRED&gt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ATTLIST CHANNEL CHAN CDATA #REQUIRED&gt;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ATTLIST TITLE RATING CDATA #IMPLIED&gt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&lt;!ATTLIST TITLE LANGUAGE CDATA #IMPLIED&gt;</w:t>
      </w:r>
    </w:p>
    <w:p>
      <w:pPr>
        <w:pStyle w:val="PreformattatoHTML"/>
        <w:rPr>
          <w:rFonts w:ascii="Times New Roman" w:hAnsi="Times New Roman" w:cs="Times New Roman"/>
          <w:color w:val="000000"/>
          <w:sz w:val="19"/>
          <w:szCs w:val="19"/>
          <w:lang w:val="en-GB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GB"/>
        </w:rPr>
      </w:r>
    </w:p>
    <w:p>
      <w:pPr>
        <w:pStyle w:val="PreformattatoHTM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]&gt;</w:t>
      </w:r>
    </w:p>
    <w:p>
      <w:pPr>
        <w:pStyle w:val="PreformattatoHTM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PreformattatoHTM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*: 0 o più volte)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8080"/>
          <w:sz w:val="19"/>
          <w:szCs w:val="19"/>
          <w:highlight w:val="white"/>
          <w:lang w:val="en-GB"/>
        </w:rPr>
      </w:pPr>
      <w:r>
        <w:rPr>
          <w:color w:val="008080"/>
          <w:sz w:val="19"/>
          <w:szCs w:val="19"/>
          <w:highlight w:val="white"/>
          <w:lang w:val="en-GB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8080"/>
          <w:highlight w:val="white"/>
          <w:lang w:val="en-GB"/>
        </w:rPr>
      </w:pPr>
      <w:r>
        <w:rPr>
          <w:color w:val="008080"/>
          <w:highlight w:val="white"/>
          <w:lang w:val="en-GB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8080"/>
          <w:highlight w:val="white"/>
          <w:lang w:val="en-GB"/>
        </w:rPr>
        <w:t>&lt;?xml version="1.0"?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VSCHEDULE</w:t>
      </w:r>
      <w:r>
        <w:rPr>
          <w:color w:val="FF0000"/>
          <w:highlight w:val="white"/>
          <w:lang w:val="en-GB"/>
        </w:rPr>
        <w:t xml:space="preserve"> NAME</w:t>
      </w:r>
      <w:r>
        <w:rPr>
          <w:color w:val="0000FF"/>
          <w:highlight w:val="white"/>
          <w:lang w:val="en-GB"/>
        </w:rPr>
        <w:t xml:space="preserve">="My </w:t>
      </w:r>
      <w:r>
        <w:rPr>
          <w:color w:val="000000"/>
          <w:highlight w:val="white"/>
          <w:lang w:val="en-GB"/>
        </w:rPr>
        <w:t>Television</w:t>
      </w:r>
      <w:r>
        <w:rPr>
          <w:color w:val="0000FF"/>
          <w:highlight w:val="white"/>
          <w:lang w:val="en-GB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CHANNEL</w:t>
      </w:r>
      <w:r>
        <w:rPr>
          <w:color w:val="FF0000"/>
          <w:highlight w:val="white"/>
          <w:lang w:val="en-GB"/>
        </w:rPr>
        <w:t xml:space="preserve"> CHAN</w:t>
      </w:r>
      <w:r>
        <w:rPr>
          <w:color w:val="0000FF"/>
          <w:highlight w:val="white"/>
          <w:lang w:val="en-GB"/>
        </w:rPr>
        <w:t>="</w:t>
      </w:r>
      <w:r>
        <w:rPr>
          <w:color w:val="000000"/>
          <w:highlight w:val="white"/>
          <w:lang w:val="en-GB"/>
        </w:rPr>
        <w:t>3</w:t>
      </w:r>
      <w:r>
        <w:rPr>
          <w:color w:val="0000FF"/>
          <w:highlight w:val="white"/>
          <w:lang w:val="en-GB"/>
        </w:rPr>
        <w:t>"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DAY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DAT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Monday, April 27th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DAT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PROGRAMSLOT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IM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3:00 PM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IM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ITL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Salem Recreation Department Basketball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ITL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DESCRIPTION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Vs. Brookline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DESCRIPTION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PROGRAMSLOT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PROGRAMSLOT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IM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4:00 PM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IM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/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ITL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Salem State College Theatre Department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ITL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FF"/>
          <w:highlight w:val="white"/>
          <w:lang w:val="en-GB"/>
        </w:rPr>
        <w:tab/>
        <w:tab/>
        <w:t>&lt;/</w:t>
      </w:r>
      <w:r>
        <w:rPr>
          <w:color w:val="800000"/>
          <w:highlight w:val="white"/>
          <w:lang w:val="en-GB"/>
        </w:rPr>
        <w:t>DAY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DAY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DAT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Tuesday, April 28th, 1999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DAT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PROGRAMSLOT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IM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10:30 AM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IM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ITL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The Peabody Essex Museum Presents:  Chinese Festival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ITL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PROGRAMSLOT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PROGRAMSLOT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IM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12:00 PM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IM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ITL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Artist Profile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ITL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PROGRAMSLOT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PROGRAMSLOT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IM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1:00 PM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IM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color w:val="000000"/>
          <w:highlight w:val="white"/>
          <w:lang w:val="en-GB"/>
        </w:rPr>
      </w:pPr>
      <w:r>
        <w:rPr>
          <w:color w:val="000000"/>
          <w:highlight w:val="white"/>
          <w:lang w:val="en-GB"/>
        </w:rPr>
        <w:tab/>
        <w:tab/>
        <w:tab/>
        <w:tab/>
      </w:r>
      <w:r>
        <w:rPr>
          <w:color w:val="0000FF"/>
          <w:highlight w:val="white"/>
          <w:lang w:val="en-GB"/>
        </w:rPr>
        <w:t>&lt;</w:t>
      </w:r>
      <w:r>
        <w:rPr>
          <w:color w:val="800000"/>
          <w:highlight w:val="white"/>
          <w:lang w:val="en-GB"/>
        </w:rPr>
        <w:t>TITLE</w:t>
      </w:r>
      <w:r>
        <w:rPr>
          <w:color w:val="0000FF"/>
          <w:highlight w:val="white"/>
          <w:lang w:val="en-GB"/>
        </w:rPr>
        <w:t>&gt;</w:t>
      </w:r>
      <w:r>
        <w:rPr>
          <w:color w:val="000000"/>
          <w:highlight w:val="white"/>
          <w:lang w:val="en-GB"/>
        </w:rPr>
        <w:t>Your Money Matters</w:t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ITL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/>
      </w:pPr>
      <w:r>
        <w:rPr>
          <w:color w:val="0000FF"/>
          <w:highlight w:val="white"/>
          <w:lang w:val="en-GB"/>
        </w:rPr>
        <w:tab/>
        <w:tab/>
      </w:r>
      <w:r>
        <w:rPr>
          <w:color w:val="0000FF"/>
          <w:highlight w:val="white"/>
        </w:rPr>
        <w:t>&lt;/</w:t>
      </w:r>
      <w:r>
        <w:rPr>
          <w:color w:val="800000"/>
          <w:highlight w:val="white"/>
        </w:rPr>
        <w:t>DAY</w:t>
      </w:r>
      <w:r>
        <w:rPr>
          <w:color w:val="0000FF"/>
          <w:highlight w:val="white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/>
      </w:pPr>
      <w:r>
        <w:rPr>
          <w:color w:val="0000FF"/>
          <w:highlight w:val="white"/>
        </w:rPr>
        <w:tab/>
      </w: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CHANNEL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/>
      </w:pPr>
      <w:r>
        <w:rPr>
          <w:color w:val="0000FF"/>
          <w:highlight w:val="white"/>
          <w:lang w:val="en-GB"/>
        </w:rPr>
        <w:t>&lt;/</w:t>
      </w:r>
      <w:r>
        <w:rPr>
          <w:color w:val="800000"/>
          <w:highlight w:val="white"/>
          <w:lang w:val="en-GB"/>
        </w:rPr>
        <w:t>TVSCHEDULE</w:t>
      </w:r>
      <w:r>
        <w:rPr>
          <w:color w:val="0000FF"/>
          <w:highlight w:val="white"/>
          <w:lang w:val="en-GB"/>
        </w:rPr>
        <w:t>&gt;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rFonts w:ascii="Arial" w:hAnsi="Arial" w:cs="Arial"/>
          <w:color w:val="0000FF"/>
          <w:sz w:val="17"/>
          <w:szCs w:val="17"/>
          <w:highlight w:val="white"/>
          <w:lang w:val="en-GB"/>
        </w:rPr>
      </w:pPr>
      <w:r>
        <w:rPr>
          <w:rFonts w:cs="Arial" w:ascii="Arial" w:hAnsi="Arial"/>
          <w:color w:val="0000FF"/>
          <w:sz w:val="17"/>
          <w:szCs w:val="17"/>
          <w:highlight w:val="white"/>
          <w:lang w:val="en-GB"/>
        </w:rPr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en-GB"/>
        </w:rPr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ocket Example</w:t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i vuole realizzare un sistema client/server, basato sui socket di Java, per l’effettuazione di sondaggi in rete. </w:t>
      </w:r>
    </w:p>
    <w:p>
      <w:pPr>
        <w:pStyle w:val="TextBody"/>
        <w:rPr/>
      </w:pPr>
      <w:r>
        <w:rPr>
          <w:szCs w:val="24"/>
        </w:rPr>
        <w:t xml:space="preserve">In particolare si vuole consentire ad un client di esprimere una opinione (una tra le stringhe “Si” e “No”) su </w:t>
      </w:r>
      <w:r>
        <w:rPr>
          <w:b/>
          <w:szCs w:val="24"/>
        </w:rPr>
        <w:t>un</w:t>
      </w:r>
      <w:r>
        <w:rPr>
          <w:szCs w:val="24"/>
        </w:rPr>
        <w:t xml:space="preserve"> determinato sondaggio.</w:t>
      </w:r>
    </w:p>
    <w:p>
      <w:pPr>
        <w:pStyle w:val="TextBody"/>
        <w:rPr/>
      </w:pPr>
      <w:r>
        <w:rPr>
          <w:b/>
          <w:szCs w:val="24"/>
        </w:rPr>
        <w:t>Si chiede di implementare</w:t>
      </w:r>
      <w:r>
        <w:rPr>
          <w:szCs w:val="24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Un’applicazione Server</w:t>
      </w:r>
      <w:r>
        <w:rPr>
          <w:szCs w:val="24"/>
        </w:rPr>
        <w:t>, in esecuzione sull’host “sondaggi.unical.it”, alla quale i client possono esprimere la propria opinione sul sondaggio, o chiedere le percentuali delle opinioni finora espresse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Cs w:val="24"/>
        </w:rPr>
        <w:t>Un’applicazione Client</w:t>
      </w:r>
      <w:r>
        <w:rPr>
          <w:szCs w:val="24"/>
        </w:rPr>
        <w:t>, da installare su una macchina client, che si connette all’applicazione server, esprime alcune opinioni e chiede le percentuali delle opinioni finora espresse.</w:t>
      </w:r>
    </w:p>
    <w:p>
      <w:pPr>
        <w:pStyle w:val="TextBody"/>
        <w:rPr/>
      </w:pPr>
      <w:r>
        <w:rPr>
          <w:szCs w:val="24"/>
        </w:rPr>
        <w:t xml:space="preserve">L’applicazione Server, in particolare, effettua </w:t>
      </w:r>
      <w:r>
        <w:rPr>
          <w:b/>
          <w:szCs w:val="24"/>
          <w:u w:val="single"/>
        </w:rPr>
        <w:t>ciclicamente</w:t>
      </w:r>
      <w:r>
        <w:rPr>
          <w:szCs w:val="24"/>
        </w:rPr>
        <w:t xml:space="preserve"> nel main le seguenti operazioni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ccetta la connessione di un client, mediante socket, sulla porta 2020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Riceve mediante socket una tra le seguenti stringhe: </w:t>
      </w:r>
      <w:r>
        <w:rPr>
          <w:b/>
          <w:szCs w:val="24"/>
        </w:rPr>
        <w:t>“Si”</w:t>
      </w:r>
      <w:r>
        <w:rPr>
          <w:szCs w:val="24"/>
        </w:rPr>
        <w:t xml:space="preserve">, </w:t>
      </w:r>
      <w:r>
        <w:rPr>
          <w:b/>
          <w:szCs w:val="24"/>
        </w:rPr>
        <w:t>“No”</w:t>
      </w:r>
      <w:r>
        <w:rPr>
          <w:szCs w:val="24"/>
        </w:rPr>
        <w:t xml:space="preserve">, </w:t>
      </w:r>
      <w:r>
        <w:rPr>
          <w:b/>
          <w:szCs w:val="24"/>
        </w:rPr>
        <w:t>“Percentuali”</w:t>
      </w:r>
      <w:r>
        <w:rPr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Se riceve la stringa “Si” conteggia un “Si”; se riceve la stringa “No” conteggia un “No”; se riceve la stringa “Percentuali” restituisce al client, mediante socket, un risposta contenente le percentuali delle opinioni finora espresse (la risposta è una stringa del tipo:                           </w:t>
      </w:r>
      <w:r>
        <w:rPr>
          <w:b/>
          <w:szCs w:val="24"/>
        </w:rPr>
        <w:t>“Si: 40,0 % - No: 60,0 %”</w:t>
      </w:r>
      <w:r>
        <w:rPr>
          <w:szCs w:val="24"/>
        </w:rPr>
        <w:t>)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isconnette il cli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posta di soluzione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mport java.net.*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mport java.io.*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class Server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ublic static void main (String args[])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int si = 0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int no = 0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try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ServerSocket server = new ServerSocket (2020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while (true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Socket client = server.accept(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 xml:space="preserve">BufferedReader in = new BufferedReader (new InputStreamReader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cs="Courier New" w:ascii="Courier New" w:hAnsi="Courier New"/>
          <w:lang w:val="en-GB"/>
        </w:rPr>
        <w:t>(client.getInputStream())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PrintWriter out = new PrintWriter (client.getOutputStream(),true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 String s = in.readLine(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if (s.equals("Si")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si++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 xml:space="preserve">  else if (s.equals("No")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</w:t>
      </w:r>
      <w:r>
        <w:rPr>
          <w:rFonts w:cs="Courier New" w:ascii="Courier New" w:hAnsi="Courier New"/>
          <w:lang w:val="en-GB"/>
        </w:rPr>
        <w:t>no++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ab/>
        <w:t xml:space="preserve">  else if (s.equals("Percentuali")) {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  <w:t xml:space="preserve">    </w:t>
      </w:r>
      <w:r>
        <w:rPr>
          <w:rFonts w:cs="Courier New" w:ascii="Courier New" w:hAnsi="Courier New"/>
        </w:rPr>
        <w:t>int totale = si + no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totale == 0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ut.println ("Nessuna opinione è stata ancora espressa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lse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uble percentualeSi = 100*(double)si/total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double percentualeNo = 100*(double)no/total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ut.println ("Si: "+percentualeSi+" % - No: "+percentualeNo+" %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client.close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 catch (IOException e) { System.out.println (e); }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FR"/>
        </w:rPr>
        <w:t>}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}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-----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mport java.net.*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import java.io.*;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class Client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rivate static void stampaPercentuali ()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try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Socket client = new Socket ("sondaggi.unical.it",2020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ntWriter out = new PrintWriter (client.getOutputStream(),true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BufferedReader in = new BufferedReader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</w:t>
      </w:r>
      <w:r>
        <w:rPr>
          <w:rFonts w:cs="Courier New" w:ascii="Courier New" w:hAnsi="Courier New"/>
          <w:lang w:val="en-GB"/>
        </w:rPr>
        <w:t>(new InputStreamReader (client.getInputStream())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</w:rPr>
        <w:t>out.println ("Percentuali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ystem.out.println ("Percentuali: "+in.readLine(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 catch (IOException e) { System.out.println (e); 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vate static void esprimiOpinione (String opinione)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GB"/>
        </w:rPr>
        <w:t>try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Socket client = new Socket ("sondaggi.unical.it",2020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rintWriter out = new PrintWriter (client.getOutputStream(),true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out.println (opinione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} catch (IOException e) { System.out.println (e); 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public static void main (String args[]) 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esprimiOpinione("Si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primiOpinione("Si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primiOpinione("No"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ampaPercentuali(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fr-FR"/>
        </w:rPr>
        <w:t>}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rPr>
          <w:lang w:val="en-GB"/>
        </w:rPr>
      </w:pPr>
      <w:r>
        <w:rPr>
          <w:rFonts w:cs="Courier New" w:ascii="Courier New" w:hAnsi="Courier New"/>
          <w:lang w:val="fr-FR"/>
        </w:rPr>
        <w:t>}</w:t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ultithread Exampl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 gruppo di 20  bevitori ha a disposizione una botte di vino con 3 rubinetti,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enente 100 litri di vino. Di conseguenza possono bere solo tre person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volta,sempre che la botte contenga ancoravino. Si suppone per semplicità che ogni bevuta faccia diminuire il vino nella botte di 1 litro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simuli la suddetta situazione in Java, utilizzando un Monitor (costrutto synchronized di java)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gerimento: Il thread bevitore, dopo aver atteso un tempo casuale, deciderà di bere e si metterà in attesa se il numero di rubinetti liberi è 0; quindi controllerà la variabile contenente il vino e la decrementerà.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ora non ci fosse più vino il thread terminerà la sua esecuzione).</w:t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class BotteSinc 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ate int litri_rimasti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ate int rubinetti_liberi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teSinc (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ri_rimasti=100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binetti_liberi=3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teSinc (int nl,int nr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tri_rimasti=nl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binetti_liberi=nr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ublic synchronized void att_al_rub(int id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hile (rubinetti_liberi==0)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 try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 xml:space="preserve">   wait(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}catch (InterruptedException ignored){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ubinetti_liberi--;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ystem.out.println("Il bevitore n. "+id+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" si e' attaccato al rubinetto");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ublic synchronized void bevi(int id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f (litri_rimasti==0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ystem.out.println("Non posso bere, e' finito il vino"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s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itri_rimasti--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ystem.out.println("Il bevitore n. "+id+" sta bevendo.Sono rimasti "+litri_rimasti+" litri"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rubinetti_liberi++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notifyAll(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synchronized int litri_rimasti(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eturn litri_rimasti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/class Bevitor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ublic class Bevitore extends Thread 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otteSinc botte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 id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evitore (BotteSinc botte, int id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is.botte=botte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his.id=id;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 void run(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le (botte.litri_rimasti()&gt;0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/ aspetta un tempo casuale prima di ber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ry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leep( (int)( Math.random()*5000) 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 catch (InterruptedException e){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/cerca di ber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tte.att_al_rub(id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/ aspetta un tempo casuale al rubinetto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try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leep( (int)( Math.random()*3000) 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} catch (InterruptedException e){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botte.bevi(id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 // fine while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/class ProvaBevitori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ublic class ProvaBevitori 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ublic static void main(String[] args) 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>final int num_rubinetti=3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>final int num_litri=50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>final int num_bevitori=20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>BotteSinc botte=new BotteSinc (num_litri,num_rubinetti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>Bevitore bev[]=new Bevitore[num_bevitori];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for (int i=0;i&lt;num_bevitori;i++)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  <w:tab/>
        <w:t>bev[i]=new Bevitore (botte,i+1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  <w:tab/>
        <w:t>bev[i].start(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  <w:t>for (int i=0;i&lt;num_bevitori ;i++ )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>try {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ab/>
        <w:t>bev[i].join(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>}catch (Exception e){}</w:t>
      </w:r>
    </w:p>
    <w:p>
      <w:pPr>
        <w:pStyle w:val="Preformattato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ystem.out.println ("Ho finito tutto");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} // fine main</w:t>
      </w:r>
    </w:p>
    <w:p>
      <w:pPr>
        <w:pStyle w:val="Preformattato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} // fine classe</w:t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tato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7:00Z</dcterms:created>
  <dc:creator>Folino Francesco</dc:creator>
  <dc:description/>
  <cp:keywords/>
  <dc:language>en-US</dc:language>
  <cp:lastModifiedBy>Folino Francesco</cp:lastModifiedBy>
  <dcterms:modified xsi:type="dcterms:W3CDTF">2005-06-28T09:07:00Z</dcterms:modified>
  <cp:revision>6</cp:revision>
  <dc:subject/>
  <dc:title>XML Example of TVSCHEDULE</dc:title>
</cp:coreProperties>
</file>