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sempi di Esercizi XM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Esercizio 1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>Verificare se il seguente documento XML è valido per il DTD riportato, motivando la rispo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&lt;?xml version="1.0"?&gt;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&lt;!DOCTYPE biblioteca [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&lt;!ELEMENT biblioteca (libro+)&gt;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&lt;!ELEMENT libro (titolo,autore+,costo?,stato?)&gt;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&lt;!ELEMENT titolo (#PCDATA)&gt;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&lt;!ELEMENT autore (#PCDATA)&gt;</w:t>
        <w:tab/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>&lt;!ELEMENT costo EMPTY&gt;</w:t>
        <w:tab/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>&lt;!ELEMENT stato (#PCDATA)&gt;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>&lt;!ATTLIST libro isbn ID #REQUIRED &gt;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>&lt;!ATTLIST costo euro CDATA "10.99"&gt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]&gt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&lt;biblioteca&gt;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>&lt;libro isbn = "c123"&gt;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ab/>
        <w:t>&lt;titolo&gt;Il richiamo della foresta&lt;/titolo&gt;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ab/>
        <w:t>&lt;autore&gt;Jack London&lt;/autore&gt;</w:t>
      </w:r>
    </w:p>
    <w:p>
      <w:pPr>
        <w:pStyle w:val="Normal"/>
        <w:ind w:left="708" w:firstLine="708"/>
        <w:rPr/>
      </w:pPr>
      <w:r>
        <w:rPr>
          <w:rFonts w:cs="Courier New" w:ascii="Courier New" w:hAnsi="Courier New"/>
          <w:sz w:val="20"/>
          <w:szCs w:val="20"/>
        </w:rPr>
        <w:t>&lt;autore&gt;Jack London&lt;/autore&gt;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ab/>
        <w:t>&lt;costo euro = "15.25"/&gt;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ab/>
        <w:t>&lt;stato&gt; Libro esaurito &lt;/stato&gt;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>&lt;/libro&gt;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>&lt;libro isbn = "c123"&gt;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ab/>
        <w:t>&lt;titolo&gt;The Hobbit&lt;/titolo&gt;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ab/>
        <w:t>&lt;titolo&gt;The Hobbit&lt;/titolo&gt;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ab/>
        <w:t>&lt;autore&gt;JRR Tolkien&lt;/autore&gt;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ab/>
        <w:t>&lt;stato&gt;Libro in magazzino&lt;/stato&gt;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>&lt;/libro&gt;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&lt;/biblioteca&gt;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8"/>
          <w:szCs w:val="20"/>
        </w:rPr>
      </w:pPr>
      <w:r>
        <w:rPr>
          <w:rFonts w:cs="Courier New" w:ascii="Courier New" w:hAnsi="Courier New"/>
          <w:b/>
          <w:i/>
          <w:sz w:val="28"/>
          <w:szCs w:val="20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Esercizio 2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>Verificare se il documento XML riportato in basso a destra è conforme al DTD riportato alla sua sinistra. In caso negativo, elencare tutte le inconsistenze del documento rispetto al DT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3806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 xml:space="preserve">&lt;?xml version="1.0"?&gt;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&lt;!DOCTYPE r [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ab/>
              <w:t>&lt;!ELEMENT r (a+, b+, (c,d)?, (a+|e)+)&gt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ab/>
            </w:r>
            <w:r>
              <w:rPr>
                <w:rFonts w:cs="Courier New" w:ascii="Courier New" w:hAnsi="Courier New"/>
                <w:sz w:val="20"/>
                <w:szCs w:val="20"/>
              </w:rPr>
              <w:t>&lt;!ELEMENT a #PCDATA&gt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&lt;!ELEMENT b ( a | (c,d) )&gt;</w:t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&lt;!ELEMENT c #PCDATA&gt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&lt;!ELEMENT d #PCDATA&gt;</w:t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&lt;!ELEMENT e #PCDATA&g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]&gt;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r&gt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 xml:space="preserve">&lt;a&gt;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Tag a1 </w:t>
            </w:r>
            <w:r>
              <w:rPr>
                <w:rFonts w:cs="Courier New" w:ascii="Courier New" w:hAnsi="Courier New"/>
                <w:sz w:val="20"/>
                <w:szCs w:val="20"/>
              </w:rPr>
              <w:t>&lt;/a&gt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 xml:space="preserve">&lt;a&gt;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Tag a2 </w:t>
            </w:r>
            <w:r>
              <w:rPr>
                <w:rFonts w:cs="Courier New" w:ascii="Courier New" w:hAnsi="Courier New"/>
                <w:sz w:val="20"/>
                <w:szCs w:val="20"/>
              </w:rPr>
              <w:t>&lt;/a&gt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 xml:space="preserve">&lt;b&gt;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ab/>
              <w:t xml:space="preserve">&lt;a&gt;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Tag a3 </w:t>
            </w:r>
            <w:r>
              <w:rPr>
                <w:rFonts w:cs="Courier New" w:ascii="Courier New" w:hAnsi="Courier New"/>
                <w:sz w:val="20"/>
                <w:szCs w:val="20"/>
              </w:rPr>
              <w:t>&lt;/a&gt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ab/>
              <w:t xml:space="preserve">&lt;d&gt;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Tag d1 </w:t>
            </w:r>
            <w:r>
              <w:rPr>
                <w:rFonts w:cs="Courier New" w:ascii="Courier New" w:hAnsi="Courier New"/>
                <w:sz w:val="20"/>
                <w:szCs w:val="20"/>
              </w:rPr>
              <w:t>&lt;/d&gt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&lt;/b&gt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 xml:space="preserve">&lt;c&gt;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Tag c1 </w:t>
            </w:r>
            <w:r>
              <w:rPr>
                <w:rFonts w:cs="Courier New" w:ascii="Courier New" w:hAnsi="Courier New"/>
                <w:sz w:val="20"/>
                <w:szCs w:val="20"/>
              </w:rPr>
              <w:t>&lt;/c&gt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 xml:space="preserve">&lt;d&gt;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Tag d2 </w:t>
            </w:r>
            <w:r>
              <w:rPr>
                <w:rFonts w:cs="Courier New" w:ascii="Courier New" w:hAnsi="Courier New"/>
                <w:sz w:val="20"/>
                <w:szCs w:val="20"/>
              </w:rPr>
              <w:t>&lt;/d&gt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 xml:space="preserve">&lt;a&gt;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Tag a4 </w:t>
            </w:r>
            <w:r>
              <w:rPr>
                <w:rFonts w:cs="Courier New" w:ascii="Courier New" w:hAnsi="Courier New"/>
                <w:sz w:val="20"/>
                <w:szCs w:val="20"/>
              </w:rPr>
              <w:t>&lt;/a&gt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 xml:space="preserve">&lt;e&gt;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Tag e1 </w:t>
            </w:r>
            <w:r>
              <w:rPr>
                <w:rFonts w:cs="Courier New" w:ascii="Courier New" w:hAnsi="Courier New"/>
                <w:sz w:val="20"/>
                <w:szCs w:val="20"/>
              </w:rPr>
              <w:t>&lt;/e&gt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 xml:space="preserve">&lt;e&gt;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Tag e1 </w:t>
            </w:r>
            <w:r>
              <w:rPr>
                <w:rFonts w:cs="Courier New" w:ascii="Courier New" w:hAnsi="Courier New"/>
                <w:sz w:val="20"/>
                <w:szCs w:val="20"/>
              </w:rPr>
              <w:t>&lt;/e&gt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/r&gt;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5:53:00Z</dcterms:created>
  <dc:creator>consip</dc:creator>
  <dc:description/>
  <cp:keywords/>
  <dc:language>en-US</dc:language>
  <cp:lastModifiedBy>folino</cp:lastModifiedBy>
  <cp:lastPrinted>2003-09-15T15:45:00Z</cp:lastPrinted>
  <dcterms:modified xsi:type="dcterms:W3CDTF">2005-06-23T05:59:00Z</dcterms:modified>
  <cp:revision>3</cp:revision>
  <dc:subject/>
  <dc:title>UNIVERSITÀ DEGLI STUDI DELLA CALABRIA</dc:title>
</cp:coreProperties>
</file>