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</w:rPr>
        <w:t>Itunes salva la musica in cartelle cantanti e in cartelle album per ogni cantante in formato m4a che pochi lettori riconoscono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Realizzare uno  script (trasformMusic) che trasforma tutti i file in formato m4a in mp3 e uno script  removeMusic che cancella tutti i file m4a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e non è installato, con ubuntu basta eseguire: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udo apt-get install ffmpeg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Quindi per convertire: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fmpeg -i "canzone.m4a" -b 320k "canzone.mp3"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Lo script funziona con quasi tutti i formati, basta sostituire nello script la dicitura *.m4a con il vostro formato (per esempio *.ogg).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sectPr>
      <w:type w:val="nextPage"/>
      <w:pgSz w:w="11906" w:h="16838"/>
      <w:pgMar w:left="36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38:00Z</dcterms:created>
  <dc:creator>xxx</dc:creator>
  <dc:description/>
  <cp:keywords/>
  <dc:language>en-US</dc:language>
  <cp:lastModifiedBy>gf</cp:lastModifiedBy>
  <dcterms:modified xsi:type="dcterms:W3CDTF">2011-10-20T09:43:00Z</dcterms:modified>
  <cp:revision>6</cp:revision>
  <dc:subject/>
  <dc:title>Itunes salva la musica in cartelle cantanti e in cartelle album per ogni cantante in formato m4a che pochi lettori riconoscono</dc:title>
</cp:coreProperties>
</file>