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>Esame di Ambienti di Programmazione per il SW di Base - Data:  22 Luglio 2011  - Durata: 2 or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raccia 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675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1276"/>
                              <w:gridCol w:w="2126"/>
                              <w:gridCol w:w="993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12.8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268"/>
                        <w:gridCol w:w="1276"/>
                        <w:gridCol w:w="2126"/>
                        <w:gridCol w:w="993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Esercizio 1 (Programmazione in C, 8 pu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crivere un programma in C per la gestione di matrici di interi, che contenga i seguenti metod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a funzione create, che riceve due interi (dimensione di righe e colonne), crea una matrice delle dimensioni indicate, e restituisce il suo puntato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metodo read per la lettura di una matrice da tastie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metodo print per la stampa della matrice su output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metodo resituisci_min_vett che restituisce (in maniera opportuna usando i puntatori) il minimo della matrice e un vettore v costruito come indicato di segui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vettore V è formato da tutti gli elementi della matrice che si trovino nelle righe pari e che siano maggiori di 2 volte il minimo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metodo main che dichiara e alloca la matrice  e invoca opportunamente i metodi precedenti.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0" w:name="_Hlk158173327"/>
      <w:bookmarkEnd w:id="0"/>
      <w:r>
        <w:rPr>
          <w:sz w:val="20"/>
        </w:rPr>
        <w:t>Esercizio 2 (Programmazione Shell, 10 pu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bookmarkStart w:id="1" w:name="_Hlk158173327"/>
      <w:bookmarkEnd w:id="1"/>
      <w:r>
        <w:rPr>
          <w:sz w:val="20"/>
        </w:rPr>
        <w:t>Scrivere un programma shell (</w:t>
      </w:r>
      <w:r>
        <w:rPr>
          <w:b/>
          <w:sz w:val="20"/>
        </w:rPr>
        <w:t>organizza_file.sh</w:t>
      </w:r>
      <w:r>
        <w:rPr>
          <w:sz w:val="20"/>
        </w:rPr>
        <w:t xml:space="preserve">) che riceva come parametri un file di testo e due cartelle. Esempio d’uso sarà : </w:t>
      </w:r>
      <w:r>
        <w:rPr>
          <w:b/>
          <w:sz w:val="20"/>
        </w:rPr>
        <w:t>organizza_file.sh nomefile.txt  cartellaA cartellaB</w:t>
      </w:r>
      <w:r>
        <w:rPr>
          <w:sz w:val="20"/>
        </w:rPr>
        <w:t>. Il file conterrà per ogni riga il nome di un file (che è presente nella cartella corrente) e la lettera A oppure la lettera B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ogni file letto da nomefile.txt, se la lettera corrispondente è la lettera A, bisognerà copiare il file nella prima cartella (cartellaA nell’esempio), altrimenti nella seconda cartella (attenzione, i nomi delle cartelle sono passati come parametri, quindi non devono per forza essere cartellaA e cartellaB!!!!!). Se il file è già presente nella rispettiva cartella, bisognerà evitare di copiarlo e scrivere su output un messaggio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lla fine si dovrà stampare in output il numero dei file copiati nella cartella cartellaA e nella cartella cartellaB e di quelli che non sono stati copiati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Gestire anche il controllo degli errori (parametri insufficienti, cartella inesistente, ecc..)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</w:rPr>
        <w:t>Esercizio 3 (Programmazione in Python, 12 punti)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/>
      </w:pPr>
      <w:r>
        <w:rPr/>
        <w:t>Scrivere un programma python che faccià una serie di statistiche.</w:t>
      </w:r>
    </w:p>
    <w:p>
      <w:pPr>
        <w:pStyle w:val="BodyText3"/>
        <w:jc w:val="both"/>
        <w:rPr/>
      </w:pPr>
      <w:r>
        <w:rPr/>
        <w:t xml:space="preserve">Il programma deve : </w:t>
      </w:r>
    </w:p>
    <w:p>
      <w:pPr>
        <w:pStyle w:val="BodyText3"/>
        <w:jc w:val="both"/>
        <w:rPr/>
      </w:pPr>
      <w:r>
        <w:rPr/>
        <w:t>1) leggere dal file numeri.txt tutte le triple nome, età, stipendio e caricarle su una struttura dati adeguata</w:t>
      </w:r>
    </w:p>
    <w:p>
      <w:pPr>
        <w:pStyle w:val="BodyText3"/>
        <w:jc w:val="both"/>
        <w:rPr/>
      </w:pPr>
      <w:r>
        <w:rPr/>
        <w:t>2) Restituire il numero e il nome delle persone che hanno uno stipendio maggiore di 100 mila euro.</w:t>
      </w:r>
    </w:p>
    <w:p>
      <w:pPr>
        <w:pStyle w:val="BodyText3"/>
        <w:jc w:val="both"/>
        <w:rPr/>
      </w:pPr>
      <w:r>
        <w:rPr/>
        <w:t xml:space="preserve">3) Restituire una lista di nomi di persone  che abbiano la stessa età, ordinate per stipendio.  </w:t>
      </w:r>
    </w:p>
    <w:p>
      <w:pPr>
        <w:pStyle w:val="BodyText3"/>
        <w:jc w:val="both"/>
        <w:rPr/>
      </w:pPr>
      <w:r>
        <w:rPr/>
        <w:t xml:space="preserve">Sarà apprezzato l’inserimento dei metodi all’interno di una classe Statistiche. </w:t>
      </w:r>
    </w:p>
    <w:p>
      <w:pPr>
        <w:pStyle w:val="BodyText3"/>
        <w:jc w:val="both"/>
        <w:rPr/>
      </w:pPr>
      <w:r>
        <w:rPr/>
        <w:t>Suggerimento:  Se l’esercizio risulta troppo difficile provare a svolgerlo senza ordinare per stipendio al punto 3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2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24" w:firstLine="2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6:00Z</dcterms:created>
  <dc:creator>s</dc:creator>
  <dc:description/>
  <cp:keywords/>
  <dc:language>en-US</dc:language>
  <cp:lastModifiedBy>gf</cp:lastModifiedBy>
  <cp:lastPrinted>2011-02-28T12:56:00Z</cp:lastPrinted>
  <dcterms:modified xsi:type="dcterms:W3CDTF">2011-07-21T10:10:00Z</dcterms:modified>
  <cp:revision>11</cp:revision>
  <dc:subject/>
  <dc:title>Prova scritta (1° esonero bis) dell’esame di Fondamenti di Informatica (Corso B)</dc:title>
</cp:coreProperties>
</file>