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Esame di Ambienti di Programmazione per il SW di Base - Data:  22 Gennaio 2013  - Durata: 2 o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accia B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Esercizio 1 (Programmazione in C, 8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crivere un programma in C per la gestione di matrici di interi, che contenga i seguenti metod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a funzione create, che riceve due interi (dimensione di righe e colonne), crea una matrice delle dimensioni indicate, e restituisce il suo puntatore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) Un metodo read per la lettura di una matrice da tastier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) Un metodo print per la stampa della matrice su output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3) Un metodo </w:t>
      </w:r>
      <w:r>
        <w:rPr>
          <w:b/>
          <w:sz w:val="20"/>
        </w:rPr>
        <w:t>verifica_vet_matrice</w:t>
      </w:r>
      <w:r>
        <w:rPr>
          <w:sz w:val="20"/>
        </w:rPr>
        <w:t xml:space="preserve"> che restituisce (in maniera opportuna usando i puntatori) 2 interi, vetMaggiore e vetEscluso: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il primo (vetMaggiore) è un intero che rappresenta il numero di colonne della matrice i cui elementi corrispondenti sono maggiori del vettore. Se la lunghezza della colonna è diversa da quella del vettore, il valore dell’intero sarà -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il secondo (vetContenutoDiverso) è il numero di righe della matrice che contengono il  vettore, anche in maniera non ordinata, cioè, data una riga X della matrice,  tutti gli elementi del vettore devono essere presenti in X, anche in posizione diversa (e ovviamente X può contenere anche altri elementi non presenti nel vettore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) Il metodo main che dichiara e alloca la matrice e invoca opportunamente i metodi precedenti.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Hlk158173327"/>
      <w:bookmarkEnd w:id="0"/>
      <w:r>
        <w:rPr>
          <w:sz w:val="20"/>
        </w:rPr>
        <w:t>Esercizio 2 (Programmazione Shell, 10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bookmarkStart w:id="1" w:name="_Hlk158173327"/>
      <w:bookmarkEnd w:id="1"/>
      <w:r>
        <w:rPr>
          <w:sz w:val="20"/>
        </w:rPr>
        <w:t>Scrivere un programma shell (</w:t>
      </w:r>
      <w:r>
        <w:rPr>
          <w:b/>
          <w:sz w:val="20"/>
        </w:rPr>
        <w:t>riordina_file.sh</w:t>
      </w:r>
      <w:r>
        <w:rPr>
          <w:sz w:val="20"/>
        </w:rPr>
        <w:t>) che riceva 3 parametri, i nomi di due cartelle e il nome di un file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Esempio d’uso sarà quindi: </w:t>
      </w:r>
      <w:r>
        <w:rPr>
          <w:b/>
          <w:sz w:val="20"/>
        </w:rPr>
        <w:t>riordina_file.sh cartellaA cartellaB istruzioni.tx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file istruzioni.txt sarà formato da una serie di righe, ognuna contente il nome di un file senza estensione e il nome di una cartella (esempio: </w:t>
      </w:r>
      <w:r>
        <w:rPr>
          <w:b/>
          <w:sz w:val="20"/>
        </w:rPr>
        <w:t>pippo cartellaPippo</w:t>
      </w:r>
      <w:r>
        <w:rPr>
          <w:sz w:val="20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programma dovrà, per ogni file contenuto nella cartella </w:t>
      </w:r>
      <w:r>
        <w:rPr>
          <w:b/>
          <w:sz w:val="20"/>
        </w:rPr>
        <w:t xml:space="preserve">cartellaA, </w:t>
      </w:r>
      <w:r>
        <w:rPr>
          <w:sz w:val="20"/>
        </w:rPr>
        <w:t>verificare se il file (esclusa l’estensione) ha il nome richiesto (</w:t>
      </w:r>
      <w:r>
        <w:rPr>
          <w:b/>
          <w:sz w:val="20"/>
        </w:rPr>
        <w:t>pippo</w:t>
      </w:r>
      <w:r>
        <w:rPr>
          <w:sz w:val="20"/>
        </w:rPr>
        <w:t xml:space="preserve"> nell’esempio, copierà i file come pippo.txt pippo.java, ecc.). Se il file ha il nome richiesto, dovrà creare nella cartella </w:t>
      </w:r>
      <w:r>
        <w:rPr>
          <w:b/>
          <w:sz w:val="20"/>
        </w:rPr>
        <w:t xml:space="preserve">cartellaB </w:t>
      </w:r>
      <w:r>
        <w:rPr>
          <w:sz w:val="20"/>
        </w:rPr>
        <w:t>una sottocartella</w:t>
      </w:r>
      <w:r>
        <w:rPr>
          <w:b/>
          <w:sz w:val="20"/>
        </w:rPr>
        <w:t xml:space="preserve"> (cartellaPippo </w:t>
      </w:r>
      <w:r>
        <w:rPr>
          <w:sz w:val="20"/>
        </w:rPr>
        <w:t>nell’esempio</w:t>
      </w:r>
      <w:r>
        <w:rPr>
          <w:b/>
          <w:sz w:val="20"/>
        </w:rPr>
        <w:t xml:space="preserve">) </w:t>
      </w:r>
      <w:r>
        <w:rPr>
          <w:sz w:val="20"/>
        </w:rPr>
        <w:t>ed copiarlo in tale sottocartella. Se la cartella esiste già, dovrà solamente copiarl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a fine il programma dovrà stampare il numero totale di file copiati nelle varie sottocartelle. Sarà apprezzata la stampa del numero di file copiati per ogni sottocartell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estire anche il controllo degli errori (parametri insufficienti, file di output già esistente, cartella inesistente, ecc..)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sz w:val="20"/>
        </w:rPr>
        <w:t>Esercizio 2 (Programmazione in Python, 12 punti)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/>
      </w:pPr>
      <w:r>
        <w:rPr/>
        <w:t xml:space="preserve">Scrivere un programma python che analizzi i risultati delle votazioni per le elezioni, contenuti in due file: risultati.txt e candidati.txt. Il file risultati.txt è formato da una serie di righe contenenti ciascuna il nome di un candidato (il candidato per cui è stato espresso il voto). Il file candidati.txt invece conterrà per ogni riga il nome (si suppone un cognome univoco per semplicità) del candidato e il nome del partito a cui appartiene (esempio:  Rossi PartitoOnesti, vuol dire che il candidato Rossi appartiene al partito PartitoOnesti). </w:t>
      </w:r>
    </w:p>
    <w:p>
      <w:pPr>
        <w:pStyle w:val="BodyText3"/>
        <w:jc w:val="both"/>
        <w:rPr/>
      </w:pPr>
      <w:r>
        <w:rPr/>
        <w:t xml:space="preserve">Il programma deve : </w:t>
      </w:r>
    </w:p>
    <w:p>
      <w:pPr>
        <w:pStyle w:val="BodyText3"/>
        <w:jc w:val="both"/>
        <w:rPr/>
      </w:pPr>
      <w:r>
        <w:rPr/>
        <w:t>1) leggere i 2 file e caricare i dati  su una struttura dati adeguata.</w:t>
      </w:r>
    </w:p>
    <w:p>
      <w:pPr>
        <w:pStyle w:val="BodyText3"/>
        <w:jc w:val="both"/>
        <w:rPr/>
      </w:pPr>
      <w:r>
        <w:rPr/>
        <w:t>2) Stampare il nome dei 10 candidati che hanno preso meno voti, ordinati in ordine di voti presi.</w:t>
      </w:r>
    </w:p>
    <w:p>
      <w:pPr>
        <w:pStyle w:val="BodyText3"/>
        <w:jc w:val="both"/>
        <w:rPr/>
      </w:pPr>
      <w:r>
        <w:rPr/>
        <w:t xml:space="preserve">3)  Stampare i nomi dei partiti (in ordine alfabetico), che abbiano ottenuto almeno un 10% di voti sul totale. </w:t>
      </w:r>
    </w:p>
    <w:p>
      <w:pPr>
        <w:pStyle w:val="BodyText3"/>
        <w:jc w:val="both"/>
        <w:rPr/>
      </w:pPr>
      <w:r>
        <w:rPr/>
        <w:t>Sarà apprezzato l’inserimento dei metodi all’interno di una classe AnalizzaVoti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3:00Z</dcterms:created>
  <dc:creator>s</dc:creator>
  <dc:description/>
  <cp:keywords/>
  <dc:language>en-US</dc:language>
  <cp:lastModifiedBy>Gianluigi Folino</cp:lastModifiedBy>
  <cp:lastPrinted>2011-02-28T12:56:00Z</cp:lastPrinted>
  <dcterms:modified xsi:type="dcterms:W3CDTF">2013-01-22T10:14:00Z</dcterms:modified>
  <cp:revision>12</cp:revision>
  <dc:subject/>
  <dc:title>Prova scritta (1° esonero bis) dell’esame di Fondamenti di Informatica (Corso B)</dc:title>
</cp:coreProperties>
</file>