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</w:rPr>
        <w:t>Esame di Ambienti di Programmazione per il SW di Base - Data:  21 Febbraio 2013  - Durata: 2 or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raccia A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62560</wp:posOffset>
                </wp:positionV>
                <wp:extent cx="66751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2268"/>
                              <w:gridCol w:w="1276"/>
                              <w:gridCol w:w="2126"/>
                              <w:gridCol w:w="993"/>
                              <w:gridCol w:w="1417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28.8pt;mso-wrap-distance-left:9.05pt;mso-wrap-distance-right:9.05pt;mso-wrap-distance-top:0pt;mso-wrap-distance-bottom:0pt;margin-top:12.8pt;mso-position-vertical-relative:text;margin-left:-6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2268"/>
                        <w:gridCol w:w="1276"/>
                        <w:gridCol w:w="2126"/>
                        <w:gridCol w:w="993"/>
                        <w:gridCol w:w="1417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Esercizio 1 (Programmazione in C, 8 punt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Scrivere un programma in C per la gestione di matrici di float, che contenga i seguenti metodi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Una funzione create, che riceve due interi (dimensione di righe e colonne), crea una matrice delle dimensioni indicate, e restituisce il suo puntatore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1) Un metodo read per la lettura di una matrice da tastiera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2) Un metodo print per la stampa della matrice su output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3) Un metodo </w:t>
      </w:r>
      <w:r>
        <w:rPr>
          <w:b/>
          <w:sz w:val="20"/>
        </w:rPr>
        <w:t>verifica_matrice</w:t>
      </w:r>
      <w:r>
        <w:rPr>
          <w:sz w:val="20"/>
        </w:rPr>
        <w:t xml:space="preserve"> che restituisce (in maniera opportuna usando i puntatori) 2 interi (verifica1 e verifica2) e 1 vettore (vetRisultato):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>verifica1  è un intero che rappresenta il numero di righe della matrice i cui elementi sono tutti multipli di 5.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>Verifica2  è un booleano che varrà true, se esiste nella matrice una riga in cui almeno i 2/3 degli elementi sono numeri minori di 13 (se la trova non continua a cercare nel resto della matrice); il vettore vetRisultato sarà riempito con tutti numeri minori di 13 contenuti in tale riga (per esempio se le righe della matrice sono composte da 9 elementi, bisogna trovarne almeno 6 minori di 13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4) Il metodo main che dichiara e alloca la matrice e invoca opportunamente i metodi precedenti.</w:t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0" w:name="_Hlk158173327"/>
      <w:bookmarkEnd w:id="0"/>
      <w:r>
        <w:rPr>
          <w:sz w:val="20"/>
        </w:rPr>
        <w:t>Esercizio 2 (Programmazione Shell, 10 punt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bookmarkStart w:id="1" w:name="_Hlk158173327"/>
      <w:bookmarkEnd w:id="1"/>
      <w:r>
        <w:rPr>
          <w:sz w:val="20"/>
        </w:rPr>
        <w:t>Scrivere un programma shell (</w:t>
      </w:r>
      <w:r>
        <w:rPr>
          <w:b/>
          <w:sz w:val="20"/>
        </w:rPr>
        <w:t>ordina_film.sh</w:t>
      </w:r>
      <w:r>
        <w:rPr>
          <w:sz w:val="20"/>
        </w:rPr>
        <w:t>) che riceva 2 parametri, il nome di un file e di una cartella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 xml:space="preserve">Esempio d’uso sarà quindi: </w:t>
      </w:r>
      <w:r>
        <w:rPr>
          <w:b/>
          <w:sz w:val="20"/>
        </w:rPr>
        <w:t>ordina_film.sh istruzioni.txt cartellaFilm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Il file istruzioni.txt sarà formato da una serie di righe, ognuna contente il numero di film, una serie di film e infine una cartella. (esempio di riga:   </w:t>
      </w:r>
      <w:r>
        <w:rPr>
          <w:b/>
          <w:sz w:val="20"/>
        </w:rPr>
        <w:t>5   Gladiatore.avi BladeRunner.avi  Tron.avi Alien.avi  DieHard.avi  fantascienza</w:t>
      </w:r>
      <w:r>
        <w:rPr>
          <w:sz w:val="20"/>
        </w:rPr>
        <w:t xml:space="preserve"> )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Il programma dovrà, nell’esempio, copiare i 5 film dalla cartella </w:t>
      </w:r>
      <w:r>
        <w:rPr>
          <w:b/>
          <w:sz w:val="20"/>
        </w:rPr>
        <w:t xml:space="preserve">cartellaFilm </w:t>
      </w:r>
      <w:r>
        <w:rPr>
          <w:sz w:val="20"/>
        </w:rPr>
        <w:t xml:space="preserve">(passata come parametro al programma) alla cartella </w:t>
      </w:r>
      <w:r>
        <w:rPr>
          <w:b/>
          <w:sz w:val="20"/>
        </w:rPr>
        <w:t>fantascienza</w:t>
      </w:r>
      <w:r>
        <w:rPr>
          <w:sz w:val="20"/>
        </w:rPr>
        <w:t xml:space="preserve"> e continuare così per ogni riga del file </w:t>
      </w:r>
      <w:r>
        <w:rPr>
          <w:b/>
          <w:sz w:val="20"/>
        </w:rPr>
        <w:t>istruzioni.txt</w:t>
      </w:r>
      <w:r>
        <w:rPr>
          <w:sz w:val="20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r semplicità si suppone che i nomi dei film non hanno spazi (non può esistere il film: Via col Vento.avi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lla fine il programma dovrà stampare il numero totale di file copiati nelle varie sottocartelle (e anche quelli che non si riesce a copiare). Sarà apprezzata la stampa del numero di file copiati per ogni estension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Gestire anche il controllo degli errori (parametri insufficienti, file di output già esistente, cartella inesistente, ecc..).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>
          <w:sz w:val="20"/>
        </w:rPr>
        <w:t>Esercizio 2 (Programmazione in Python, 12 punti)</w:t>
      </w:r>
    </w:p>
    <w:p>
      <w:pPr>
        <w:pStyle w:val="BodyText3"/>
        <w:jc w:val="both"/>
        <w:rPr>
          <w:sz w:val="20"/>
        </w:rPr>
      </w:pPr>
      <w:r>
        <w:rPr>
          <w:sz w:val="20"/>
        </w:rPr>
      </w:r>
    </w:p>
    <w:p>
      <w:pPr>
        <w:pStyle w:val="BodyText3"/>
        <w:jc w:val="both"/>
        <w:rPr/>
      </w:pPr>
      <w:r>
        <w:rPr/>
        <w:t xml:space="preserve">Scrivere un programma python che analizzi i risultati delle olimpiadi, contenuti in due file: atleti.txt e nazioni.txt. Il file atleti.txt è formato da una serie di righe contenenti ciascuna il tipo di medaglia (0=oro, 1=argento, 2=bronzo), il nome dello sport ed il nome dell’atleta vincitore. Il file nazioni.txt invece conterrà per ogni riga il nome dell’atleta e la sua nazionalità. </w:t>
      </w:r>
    </w:p>
    <w:p>
      <w:pPr>
        <w:pStyle w:val="BodyText3"/>
        <w:jc w:val="both"/>
        <w:rPr/>
      </w:pPr>
      <w:r>
        <w:rPr/>
        <w:t xml:space="preserve">Il programma deve : </w:t>
      </w:r>
    </w:p>
    <w:p>
      <w:pPr>
        <w:pStyle w:val="BodyText3"/>
        <w:jc w:val="both"/>
        <w:rPr/>
      </w:pPr>
      <w:r>
        <w:rPr/>
        <w:t>1) leggere i 2 file e caricare i dati  su una struttura dati adeguata.</w:t>
      </w:r>
    </w:p>
    <w:p>
      <w:pPr>
        <w:pStyle w:val="BodyText3"/>
        <w:jc w:val="both"/>
        <w:rPr/>
      </w:pPr>
      <w:r>
        <w:rPr/>
        <w:t>2) Stampare i 10 atleti che hanno vinto più medaglie di argento e i 5 sport che hanno assegnato il maggior numero di medaglie (NB si tratta di classifiche, quindi vanno stampati in ordine di medaglie vinte/assegnate).</w:t>
      </w:r>
    </w:p>
    <w:p>
      <w:pPr>
        <w:pStyle w:val="BodyText3"/>
        <w:jc w:val="both"/>
        <w:rPr/>
      </w:pPr>
      <w:r>
        <w:rPr/>
        <w:t xml:space="preserve">3)  Stampare il medagliere completo (nazioni) ordinato per numero di ori, argenti e bronzi (cioè l’ordinamento va fatto prima per ori, a parità di ori vinti per argenti e quindi per bronzi). </w:t>
      </w:r>
    </w:p>
    <w:p>
      <w:pPr>
        <w:pStyle w:val="BodyText3"/>
        <w:jc w:val="both"/>
        <w:rPr/>
      </w:pPr>
      <w:r>
        <w:rPr/>
        <w:t>Sarà apprezzato l’inserimento dei metodi all’interno di una classe Olimpiade.</w:t>
      </w:r>
    </w:p>
    <w:p>
      <w:pPr>
        <w:pStyle w:val="Heading1"/>
        <w:rPr/>
      </w:pPr>
      <w:r>
        <w:rPr/>
      </w:r>
    </w:p>
    <w:p>
      <w:pPr>
        <w:pStyle w:val="BodyText3"/>
        <w:jc w:val="both"/>
        <w:rPr/>
      </w:pPr>
      <w:r>
        <w:rPr/>
      </w:r>
    </w:p>
    <w:sectPr>
      <w:type w:val="nextPage"/>
      <w:pgSz w:w="11906" w:h="16838"/>
      <w:pgMar w:left="1134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22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right="424" w:firstLine="2"/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lineRule="auto" w:line="360"/>
    </w:pPr>
    <w:rPr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41:00Z</dcterms:created>
  <dc:creator>s</dc:creator>
  <dc:description/>
  <cp:keywords/>
  <dc:language>en-US</dc:language>
  <cp:lastModifiedBy>g f</cp:lastModifiedBy>
  <cp:lastPrinted>2011-02-28T12:56:00Z</cp:lastPrinted>
  <dcterms:modified xsi:type="dcterms:W3CDTF">2013-02-18T10:17:00Z</dcterms:modified>
  <cp:revision>15</cp:revision>
  <dc:subject/>
  <dc:title>Prova scritta (1° esonero bis) dell’esame di Fondamenti di Informatica (Corso B)</dc:title>
</cp:coreProperties>
</file>