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</w:rPr>
        <w:t>Esame di Ambienti di Programmazione per il SW di Base - Data:  12 Luglio 2012  - Durata: 2 or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Traccia A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62560</wp:posOffset>
                </wp:positionV>
                <wp:extent cx="667512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2268"/>
                              <w:gridCol w:w="1276"/>
                              <w:gridCol w:w="2126"/>
                              <w:gridCol w:w="993"/>
                              <w:gridCol w:w="1417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28.8pt;mso-wrap-distance-left:9.05pt;mso-wrap-distance-right:9.05pt;mso-wrap-distance-top:0pt;mso-wrap-distance-bottom:0pt;margin-top:12.8pt;mso-position-vertical-relative:text;margin-left:-6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2268"/>
                        <w:gridCol w:w="1276"/>
                        <w:gridCol w:w="2126"/>
                        <w:gridCol w:w="993"/>
                        <w:gridCol w:w="1417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Esercizio 1 (Programmazione in C, 8 punt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Scrivere un programma in C per la gestione di matrici di float, che contenga i seguenti metodi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Una funzione create, che riceve due interi (dimensione di righe e colonne), crea una matrice delle dimensioni indicate, e restituisce il suo puntator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Un metodo read per la lettura di una matrice da tastier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Un metodo print per la stampa della matrice su output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Un metodo </w:t>
      </w:r>
      <w:r>
        <w:rPr>
          <w:b/>
          <w:sz w:val="20"/>
        </w:rPr>
        <w:t>trova_proprietà</w:t>
      </w:r>
      <w:r>
        <w:rPr>
          <w:sz w:val="20"/>
        </w:rPr>
        <w:t xml:space="preserve"> che restituisce (in maniera opportuna usando i puntatori) il numero di righe che soddisfino la seguente proprietà (e inoltre restituisce true se la proprietà è verificata almeno una volta, false se non è mai verificata):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Una riga verifica la proprietà se esiste un elemento X non appartenente a quella riga per cui la somma degli elementi della riga   è uguale a X * 5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Il metodo main che dichiara e alloca la matrice  e invoca opportunamente i metodi precedenti.</w:t>
      </w:r>
    </w:p>
    <w:p>
      <w:pPr>
        <w:pStyle w:val="Normal"/>
        <w:spacing w:lineRule="auto" w:line="36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0" w:name="_Hlk158173327"/>
      <w:bookmarkEnd w:id="0"/>
      <w:r>
        <w:rPr>
          <w:sz w:val="20"/>
        </w:rPr>
        <w:t>Esercizio 2 (Programmazione Shell, 10 punt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bookmarkStart w:id="1" w:name="_Hlk158173327"/>
      <w:bookmarkEnd w:id="1"/>
      <w:r>
        <w:rPr>
          <w:sz w:val="20"/>
        </w:rPr>
        <w:t>Scrivere un programma shell (</w:t>
      </w:r>
      <w:r>
        <w:rPr>
          <w:b/>
          <w:sz w:val="20"/>
        </w:rPr>
        <w:t>elimina_foto.sh</w:t>
      </w:r>
      <w:r>
        <w:rPr>
          <w:sz w:val="20"/>
        </w:rPr>
        <w:t xml:space="preserve">) che riceva 3 parametri, i primi due sono i nomi di estensioni di foto (esempio </w:t>
      </w:r>
      <w:r>
        <w:rPr>
          <w:b/>
          <w:sz w:val="20"/>
        </w:rPr>
        <w:t>jpg</w:t>
      </w:r>
      <w:r>
        <w:rPr>
          <w:sz w:val="20"/>
        </w:rPr>
        <w:t xml:space="preserve">, </w:t>
      </w:r>
      <w:r>
        <w:rPr>
          <w:b/>
          <w:sz w:val="20"/>
        </w:rPr>
        <w:t>gif</w:t>
      </w:r>
      <w:r>
        <w:rPr>
          <w:sz w:val="20"/>
        </w:rPr>
        <w:t>), il terzo è il nome di una cartella (esempio cart_</w:t>
      </w:r>
      <w:r>
        <w:rPr>
          <w:b/>
          <w:sz w:val="20"/>
        </w:rPr>
        <w:t>foto</w:t>
      </w:r>
      <w:r>
        <w:rPr>
          <w:sz w:val="2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Esempio d’uso sarà quindi: </w:t>
      </w:r>
      <w:r>
        <w:rPr>
          <w:b/>
          <w:sz w:val="20"/>
        </w:rPr>
        <w:t>elimina_foto.sh jpg gif cart_foto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programma dovrà eliminare tutte le foto (contenute nella cartella cart_foto) con estensione  jpg per le quali non esiste il corrispondente file gif (esempio: se nella cartella sono presenti i file:   a</w:t>
      </w:r>
      <w:bookmarkStart w:id="2" w:name="_Hlk203617853"/>
      <w:r>
        <w:rPr>
          <w:sz w:val="20"/>
        </w:rPr>
        <w:t>.jpg</w:t>
      </w:r>
      <w:bookmarkEnd w:id="2"/>
      <w:r>
        <w:rPr>
          <w:sz w:val="20"/>
        </w:rPr>
        <w:t xml:space="preserve">  b.jpg c.jpg d.jpg e.jpg    a</w:t>
      </w:r>
      <w:bookmarkStart w:id="3" w:name="_Hlk203617880"/>
      <w:r>
        <w:rPr>
          <w:sz w:val="20"/>
        </w:rPr>
        <w:t>.gif</w:t>
      </w:r>
      <w:bookmarkEnd w:id="3"/>
      <w:r>
        <w:rPr>
          <w:sz w:val="20"/>
        </w:rPr>
        <w:t xml:space="preserve"> c.gif e.gif, dovranno essere eliminati i file b.jpg d.jpg)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lla fine il programma dovrà stampare il numero di file eliminati e il numero di jpeg rimanenti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Gestire anche il controllo degli errori (parametri insufficienti, file di output già esistente, cartella inesistente, ecc..).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>
          <w:sz w:val="20"/>
        </w:rPr>
        <w:t>Esercizio 2 (Programmazione in Python, 12 punti)</w:t>
      </w:r>
    </w:p>
    <w:p>
      <w:pPr>
        <w:pStyle w:val="BodyText3"/>
        <w:jc w:val="both"/>
        <w:rPr>
          <w:sz w:val="20"/>
        </w:rPr>
      </w:pPr>
      <w:r>
        <w:rPr>
          <w:sz w:val="20"/>
        </w:rPr>
      </w:r>
    </w:p>
    <w:p>
      <w:pPr>
        <w:pStyle w:val="BodyText3"/>
        <w:jc w:val="both"/>
        <w:rPr/>
      </w:pPr>
      <w:r>
        <w:rPr/>
        <w:t>Scrivere un programma python che analizzi il contenuto testuale di un file Esame.txt.</w:t>
      </w:r>
    </w:p>
    <w:p>
      <w:pPr>
        <w:pStyle w:val="BodyText3"/>
        <w:jc w:val="both"/>
        <w:rPr/>
      </w:pPr>
      <w:r>
        <w:rPr/>
        <w:t>Supponendo che esista già (chi vuole la può realizzare facilmente) la funzione isNumber(s) che restituisce True se la stringa s è un numero, False altrimenti.</w:t>
      </w:r>
    </w:p>
    <w:p>
      <w:pPr>
        <w:pStyle w:val="BodyText3"/>
        <w:jc w:val="both"/>
        <w:rPr/>
      </w:pPr>
      <w:r>
        <w:rPr/>
        <w:t xml:space="preserve">Il programma deve : </w:t>
      </w:r>
    </w:p>
    <w:p>
      <w:pPr>
        <w:pStyle w:val="BodyText3"/>
        <w:jc w:val="both"/>
        <w:rPr/>
      </w:pPr>
      <w:r>
        <w:rPr/>
        <w:t>1) leggere tutte le parole contenute nel file e caricarle su una struttura dati adeguata, separando numeri e parole (per semplicità escludiamo i segni di punteggiatura).</w:t>
      </w:r>
    </w:p>
    <w:p>
      <w:pPr>
        <w:pStyle w:val="BodyText3"/>
        <w:jc w:val="both"/>
        <w:rPr/>
      </w:pPr>
      <w:r>
        <w:rPr/>
        <w:t xml:space="preserve">2) Trovare tutte le parole ripetute più di 4 volte e stamparle. </w:t>
      </w:r>
    </w:p>
    <w:p>
      <w:pPr>
        <w:pStyle w:val="BodyText3"/>
        <w:jc w:val="both"/>
        <w:rPr/>
      </w:pPr>
      <w:r>
        <w:rPr/>
        <w:t>3)  Fare la media, il massimo e il minimo di tutti i numeri trovati che siano compresi fra 0 e 30.</w:t>
      </w:r>
    </w:p>
    <w:p>
      <w:pPr>
        <w:pStyle w:val="BodyText3"/>
        <w:jc w:val="both"/>
        <w:rPr/>
      </w:pPr>
      <w:r>
        <w:rPr/>
        <w:t>4) Stampare  il numero di occorrenze dei numeri ripetuti più di 1 volta, dal maggiore al minore, sempre che verifichino la proprietà di cui sopra. (Esempio: 30 5 volte, 29 6 volte, 28 4 volte).</w:t>
      </w:r>
    </w:p>
    <w:p>
      <w:pPr>
        <w:pStyle w:val="BodyText3"/>
        <w:jc w:val="both"/>
        <w:rPr/>
      </w:pPr>
      <w:r>
        <w:rPr/>
        <w:t>Sarà apprezzato l’inserimento dei metodi all’interno di una classe AnalizzaEsame.</w:t>
      </w:r>
    </w:p>
    <w:p>
      <w:pPr>
        <w:pStyle w:val="Heading1"/>
        <w:rPr/>
      </w:pPr>
      <w:r>
        <w:rPr/>
      </w:r>
    </w:p>
    <w:p>
      <w:pPr>
        <w:pStyle w:val="BodyText3"/>
        <w:jc w:val="both"/>
        <w:rPr/>
      </w:pPr>
      <w:r>
        <w:rPr/>
      </w:r>
    </w:p>
    <w:sectPr>
      <w:type w:val="nextPage"/>
      <w:pgSz w:w="11906" w:h="16838"/>
      <w:pgMar w:left="1134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22"/>
    </w:rPr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ind w:right="424" w:firstLine="2"/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lineRule="auto" w:line="360"/>
    </w:pPr>
    <w:rPr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23:00Z</dcterms:created>
  <dc:creator>s</dc:creator>
  <dc:description/>
  <cp:keywords/>
  <dc:language>en-US</dc:language>
  <cp:lastModifiedBy>Gianluigi Folino</cp:lastModifiedBy>
  <cp:lastPrinted>2011-02-28T12:56:00Z</cp:lastPrinted>
  <dcterms:modified xsi:type="dcterms:W3CDTF">2012-07-11T08:10:00Z</dcterms:modified>
  <cp:revision>18</cp:revision>
  <dc:subject/>
  <dc:title>Prova scritta (1° esonero bis) dell’esame di Fondamenti di Informatica (Corso B)</dc:title>
</cp:coreProperties>
</file>