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sercizi da svolgere in laboratorio su array, puntatori e string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String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Cs/>
          <w:sz w:val="24"/>
        </w:rPr>
        <w:t>Trovare la stringa più lunga fra tre stringhe lette da input   *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stituire tutte le occorrenze di un carattere in una stringa con un altro carattere *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ovare la stringa minima (quella che viene prima in ordine alfabetico) in un array di stringhe.  **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po aver letto la data di oggi in un certo formato stampare la data di domani in un altro formato. (es: letta 31/01/2003, stampare 1/02/2003)  ***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rdinare un array di stringhe 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- Array e puntato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are le occorrenze di un elemento in un array (dichiarato in modo dinamico) 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re che un array sia composto di elementi tutti positivi e minori di 100 (utilizzare l’aritmetica dei puntatori) *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olare la somma e il prodotto di due matrici dichiarate dinamicamente 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  <w:tab/>
        <w:t>Facile</w:t>
      </w:r>
    </w:p>
    <w:p>
      <w:pPr>
        <w:pStyle w:val="Normal"/>
        <w:rPr>
          <w:sz w:val="24"/>
        </w:rPr>
      </w:pPr>
      <w:r>
        <w:rPr>
          <w:sz w:val="24"/>
        </w:rPr>
        <w:t xml:space="preserve">** </w:t>
        <w:tab/>
        <w:t>Medio</w:t>
      </w:r>
    </w:p>
    <w:p>
      <w:pPr>
        <w:pStyle w:val="Normal"/>
        <w:rPr>
          <w:sz w:val="24"/>
        </w:rPr>
      </w:pPr>
      <w:r>
        <w:rPr>
          <w:sz w:val="24"/>
        </w:rPr>
        <w:t xml:space="preserve">*** </w:t>
        <w:tab/>
        <w:t>Diffici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3:36:00Z</dcterms:created>
  <dc:creator>DEIS</dc:creator>
  <dc:description/>
  <dc:language>en-US</dc:language>
  <cp:lastModifiedBy>icar-cnr</cp:lastModifiedBy>
  <dcterms:modified xsi:type="dcterms:W3CDTF">2003-04-29T17:15:00Z</dcterms:modified>
  <cp:revision>8</cp:revision>
  <dc:subject/>
  <dc:title>Versione del JDK che verra’ utilizzata: JD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624473</vt:r8>
  </property>
  <property fmtid="{D5CDD505-2E9C-101B-9397-08002B2CF9AE}" pid="3" name="_AuthorEmail">
    <vt:lpwstr>guzzo@si.deis.unical.it</vt:lpwstr>
  </property>
  <property fmtid="{D5CDD505-2E9C-101B-9397-08002B2CF9AE}" pid="4" name="_AuthorEmailDisplayName">
    <vt:lpwstr>Antonella Guzzo</vt:lpwstr>
  </property>
  <property fmtid="{D5CDD505-2E9C-101B-9397-08002B2CF9AE}" pid="5" name="_EmailSubject">
    <vt:lpwstr>New version of instructions file</vt:lpwstr>
  </property>
  <property fmtid="{D5CDD505-2E9C-101B-9397-08002B2CF9AE}" pid="6" name="_ReviewingToolsShownOnce">
    <vt:lpwstr/>
  </property>
</Properties>
</file>