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ame di Laboratorio di Sistemi Operativi - Data: 23 Luglio 2002  - Durata della prova: 2 ore e 30 minu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2560</wp:posOffset>
                </wp:positionV>
                <wp:extent cx="6675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1276"/>
                              <w:gridCol w:w="2126"/>
                              <w:gridCol w:w="993"/>
                              <w:gridCol w:w="141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8.8pt;mso-wrap-distance-left:9.05pt;mso-wrap-distance-right:9.05pt;mso-wrap-distance-top:0pt;mso-wrap-distance-bottom:0pt;margin-top:12.8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268"/>
                        <w:gridCol w:w="1276"/>
                        <w:gridCol w:w="2126"/>
                        <w:gridCol w:w="993"/>
                        <w:gridCol w:w="141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Traccia A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Esercizio 1 (Win32 AP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e squadre della Lazio (22 giocatori) e della Roma (22 giocatori) si recano in un centro massaggi per riprendersi dagli allenamenti. Nel centro vi sono 4 persone addette ai massaggi, perciò solo 4 giocatori alla volta possono essere serviti. Inoltre, data la rivalità fra le due squadre, se nel centro vi sono giocatori della Roma non vi possono entrare quelli della Lazio e vicever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mulare la suddetta situazione in C, utilizzando le API di Windows. Ogni laziale e romanista sarà rappresentato da un thread e si utilizzeranno dei semafori per gestire i vincoli sulla mutua esclusione e sugli accessi limita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Suggerimento: si possono utilizzare due semafori binari LazioDentro e RomaDentro per indicare o meno la presenza di giocatori di quella squadra nel centro e due variabili n_romanisti e n_laziali che indicano quanti romanisti (o laziali) sono già dentro). Il thread romanista, dopo aver atteso un tempo casuale, deciderà di entrare nel centro e si metterà in attesa sul semaforo LazioDentro; quindi se non ci sono altri romanisti aspetterà sul semaforo RomaDentro in modo da bloccare altri accessi da parte dei laziali e poi cercherà di accedere al massaggio.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oluzioni alternative saranno ben accet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2 (System Call di Linu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alizzare un programma C che, utilizzando le System Call di Linux, esegua le somme dei numeri pari e dei numeri dispari contenuti nel file “Numeri”, contenente N interi positiv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processo principale dovrà creare due pipe e quindi 2 processi figli Fpari e Fdispari. Il padre leggerà un intero dal file “Numeri” e, se è pari, lo scriverà sulla pipe che lo collega a Fpari, altrimenti lo manderà a Fdispari. Tutto ciò sarà ripetuto fino alla fine del file, quindi il padre manderà un codice speciale (magari -1) per indicare ai figli che non ci sono più numer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pari dovrà sommare tutti i numeri ricevuti e scrivere il risultato alla fine del file “RisPari”.Lo stesso dovrà fare Fdispari alla fine del file “RisDispari”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Suggerimento: utilizzare lseek per posizionarsi alla fine del file prima di scrivervi i risultati.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sercizio 3 (Programmazione Shell)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Scrivere un programma shell che riceva da linea di comando tre argomenti: il primo ed il secondo sono due numeri interi non negativi A e B, il terzo è il nome di un file F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Il programma calcola il risultato dell’operazione “A elevato B”, e lo inserisce in un nuovo file di nome F. Il programma deve gestire i casi d’eccezione (numero di argomenti diverso da tre, primo o secondo argomento negativi, file F già esistente) interrompendo l’esecuzione con un messaggio all’utente.</w:t>
      </w:r>
    </w:p>
    <w:p>
      <w:pPr>
        <w:pStyle w:val="Corpodeltesto3"/>
        <w:jc w:val="both"/>
        <w:rPr/>
      </w:pPr>
      <w:r>
        <w:rPr>
          <w:sz w:val="20"/>
        </w:rPr>
        <w:t xml:space="preserve">Ad esempio, se il programma si chiama </w:t>
      </w:r>
      <w:r>
        <w:rPr>
          <w:b/>
          <w:bCs/>
          <w:sz w:val="20"/>
        </w:rPr>
        <w:t>esercizio</w:t>
      </w:r>
      <w:r>
        <w:rPr>
          <w:sz w:val="20"/>
        </w:rPr>
        <w:t>, l’invocazione di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esercizio 2 5 risultato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>
          <w:sz w:val="20"/>
        </w:rPr>
        <w:t xml:space="preserve">crea il file </w:t>
      </w:r>
      <w:r>
        <w:rPr>
          <w:b/>
          <w:bCs/>
          <w:sz w:val="20"/>
        </w:rPr>
        <w:t>risultato</w:t>
      </w:r>
      <w:r>
        <w:rPr>
          <w:sz w:val="20"/>
        </w:rPr>
        <w:t xml:space="preserve"> contenente la stringa 3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right="424" w:firstLine="2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45:00Z</dcterms:created>
  <dc:creator>s</dc:creator>
  <dc:description/>
  <dc:language>en-US</dc:language>
  <cp:lastModifiedBy> gg</cp:lastModifiedBy>
  <cp:lastPrinted>2001-04-02T12:57:00Z</cp:lastPrinted>
  <dcterms:modified xsi:type="dcterms:W3CDTF">2002-07-22T13:45:00Z</dcterms:modified>
  <cp:revision>2</cp:revision>
  <dc:subject/>
  <dc:title>Prova scritta (1° esonero bis) dell’esame di Fondamenti di Informatica (Corso B)</dc:title>
</cp:coreProperties>
</file>