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</w:rPr>
        <w:t>Esame di Laboratorio di Sistemi Operativi - Data: 19 Settembre 2002  - Durata della prova: 2 ore e 30 minut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2560</wp:posOffset>
                </wp:positionV>
                <wp:extent cx="66751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1276"/>
                              <w:gridCol w:w="2126"/>
                              <w:gridCol w:w="993"/>
                              <w:gridCol w:w="14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8.8pt;mso-wrap-distance-left:9.05pt;mso-wrap-distance-right:9.05pt;mso-wrap-distance-top:0pt;mso-wrap-distance-bottom:0pt;margin-top:12.8pt;mso-position-vertical-relative:text;margin-left:-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268"/>
                        <w:gridCol w:w="1276"/>
                        <w:gridCol w:w="2126"/>
                        <w:gridCol w:w="993"/>
                        <w:gridCol w:w="14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Esercizio 1 (Win32 AP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 gruppo di 30 ragazze si recano dal parrucchiere per rifarsi l’acconciatura. Nel centro vi sono 2 inservienti, quindi solo 2 persone alla volta possono essere servite. Inoltre, nel centro vi è spazio per sole 10 persone e le rimanenti dovranno aspettare fuor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imulare la suddetta situazione in C, utilizzando le API di Windows. Ogni ragazza sarà rappresentata da un thread e si utilizzeranno dei semafori per gestire i vincoli sulla mutua esclusione e sugli accessi limitati. Gli inservienti dopo aver servito tutte le trenta ragazze chiuderanno il negozio (cioè alla fine dovrà essere stampato in output qualcosa del genere “Sto chiudendo il negozio”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(Suggerimento: Il thread ragazza, dopo aver atteso un tempo casuale, cercherà di entrare nel negozio e si metterà in attesa su un semaforo; quindi aspetterà su un altro semaforo che gli inservienti si liberino. Naturalmente, bisognerà porre attenzione alla mutua esclusione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sercizio 2 (System Call di Linu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Realizzare un programma C che, utilizzando le System Call di Linux, trovi il massimo dei numeri positivi e il minimo dei numeri negativi contenuti nel file “Dati”, contenente L numeri float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l processo principale dovrà creare due pipe e quindi 2 processi figli Fpos e Fneg. Il padre leggerà un numero dal file “Dati” e, se è positivo, lo scriverà sulla pipe che lo collega a Fpos, altrimenti lo manderà a Fneg. Tutto ciò sarà ripetuto fino alla fine del file, quindi il padre manderà un numero speciale (magari 0) per indicare ai figli che non ci sono più numeri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pos dovrà trovare il massimo dei numeri ricevuti e scriverlo alla fine del file “RisPos”, già esistente.  Fneg troverà il minimo e lo scriverà alla fine del file “RisNeg”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Suggerimento: utilizzare lseek per posizionarsi alla fine del file prima di scrivervi i risultati.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sercizio 3 (Programmazione Shel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Scrivere un programma shell che riceva da linea di comando tre argomenti: il primo è il nome di un file F, il secondo ed il terzo sono due numeri interi non negativi A e B.</w:t>
      </w:r>
    </w:p>
    <w:p>
      <w:pPr>
        <w:pStyle w:val="Corpodeltesto3"/>
        <w:jc w:val="both"/>
        <w:rPr/>
      </w:pPr>
      <w:r>
        <w:rPr>
          <w:sz w:val="20"/>
        </w:rPr>
        <w:t xml:space="preserve">Il programma calcola il risultato dell’operazione “A moltiplicato B” </w:t>
      </w:r>
      <w:r>
        <w:rPr>
          <w:b/>
          <w:bCs/>
          <w:sz w:val="20"/>
        </w:rPr>
        <w:t>calcolato come somma ripetuta (ovvero non usando l’operatore di moltiplicazione)</w:t>
      </w:r>
      <w:r>
        <w:rPr>
          <w:sz w:val="20"/>
        </w:rPr>
        <w:t>, e lo inserisce in un nuovo file di nome F. Il programma deve gestire i casi d’eccezione (numero di argomenti diverso da tre, file F già esistente, secondo o terzo argomento negativi) interrompendo l’esecuzione con un messaggio all’utente.</w:t>
      </w:r>
    </w:p>
    <w:p>
      <w:pPr>
        <w:pStyle w:val="Corpodeltesto3"/>
        <w:jc w:val="both"/>
        <w:rPr/>
      </w:pPr>
      <w:r>
        <w:rPr>
          <w:sz w:val="20"/>
        </w:rPr>
        <w:t xml:space="preserve">Ad esempio, se il programma si chiama </w:t>
      </w:r>
      <w:r>
        <w:rPr>
          <w:b/>
          <w:bCs/>
          <w:sz w:val="20"/>
        </w:rPr>
        <w:t>esercizio</w:t>
      </w:r>
      <w:r>
        <w:rPr>
          <w:sz w:val="20"/>
        </w:rPr>
        <w:t>, l’invocazione di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ercizio risultato 2 5 </w:t>
      </w:r>
    </w:p>
    <w:p>
      <w:pPr>
        <w:pStyle w:val="Corpodeltesto3"/>
        <w:rPr/>
      </w:pPr>
      <w:r>
        <w:rPr>
          <w:sz w:val="20"/>
        </w:rPr>
        <w:t xml:space="preserve">crea il file </w:t>
      </w:r>
      <w:r>
        <w:rPr>
          <w:b/>
          <w:bCs/>
          <w:sz w:val="20"/>
        </w:rPr>
        <w:t>risultato</w:t>
      </w:r>
      <w:r>
        <w:rPr>
          <w:sz w:val="20"/>
        </w:rPr>
        <w:t xml:space="preserve"> contenente la stringa 1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right="424" w:firstLine="2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5:20:00Z</dcterms:created>
  <dc:creator>s</dc:creator>
  <dc:description/>
  <dc:language>en-US</dc:language>
  <cp:lastModifiedBy> gg</cp:lastModifiedBy>
  <cp:lastPrinted>2002-07-22T15:50:00Z</cp:lastPrinted>
  <dcterms:modified xsi:type="dcterms:W3CDTF">2002-09-19T10:22:00Z</dcterms:modified>
  <cp:revision>9</cp:revision>
  <dc:subject/>
  <dc:title>Prova scritta (1° esonero bis) dell’esame di Fondamenti di Informatica (Corso B)</dc:title>
</cp:coreProperties>
</file>