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>Esame di Laboratorio di Sistemi Operativi - Data: 10 Luglio 2002  - Durata della prova: 2 ore e 30 minu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Traccia B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Esercizio 1 (Win32 AP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n gruppo di 200 persone deve comprare i biglietti per il concerto di Sting. Al botteghino sono a disposizione solo 100 biglietti e vi sono solo 5 persone che li vendono. Perciò solo 5 persone alla volta potranno comprare i biglietti e solo se ve ne sono ancora a disposizione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simuli la suddetta situazione in C, utilizzando le API di Windows. Ogni compratore sarà rappresentato da un thread e si utilizzerà un semaforo (o un altro costrutto analogo) per far accedere solo 5 persone alla volta al botteghino e un altro semaforo per gestire la mutua esclusione quando si decrementa il numero di biglietti vendu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Suggerimento: Il thread compratore, dopo aver atteso un tempo casuale, cercherà di comprare il biglietto e si metterà in attesa sul semaforo che controlla l’accesso limitato; quindi controllerà la variabile contenente il numero di biglietti, mettendosi in attesa sul semaforo di mutua esclusion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2 (System Call di Linu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alizzare un programma C che, utilizzando le System Call di Linux, conti quante volte il numero 30 è presente  nel file “Voti”, contenente N voti, (si supponga N multiplo di 3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processo principale dovrà creare una pipe e quindi 3 processi figli F0, F1, F2. Il primo figlio conterà quante volte 30 è presente nella porzione di file dalla posizione 0 alla posizione N/3 – 1, il secondo dalla posizione N/3 alla posizione 2*N/3 – 1 e il terzo dalla posizione 2*N/3 alla posizione N-1. Quindi i figli invieranno al padre i risultati parziali tramite la pipe e il genitore provvederà a calcolare il totale e stamperà in output una stringa del genere: Il numero 30 è presente k volte nel File Voti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(Sugg.: utilizzare lseek  per spostarsi nel file. Il figlio Fi dovrà calcolare la somma dalla posizione inizio=i*N/3 a fine=(i+1)*N/3-1.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arà apprezzata la generalizzazione del problema a p figli, con N multiplo di 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3 (Programmazione Shel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/>
      </w:pPr>
      <w:r>
        <w:rPr>
          <w:sz w:val="20"/>
        </w:rPr>
        <w:t>Scrivere un programma shell che riceva da linea di comando due argomenti: il primo è il nome di un file, il secondo è un numero intero.</w:t>
      </w:r>
    </w:p>
    <w:p>
      <w:pPr>
        <w:pStyle w:val="Corpodeltesto3"/>
        <w:jc w:val="both"/>
        <w:rPr/>
      </w:pPr>
      <w:r>
        <w:rPr>
          <w:sz w:val="20"/>
        </w:rPr>
        <w:t>Il programma calcola la somma dei numeri compresi tra 0 ed il numero intero ricevuto come argomento; quindi crea un file con il nome specificato e vi inserisce il valore della somma calcolata. Il programma deve gestire i casi d’eccezione (numero di argomenti diverso da due, scondo argomento minore di 0, file già esistente) interrompendo l’esecuzione con un messaggio all’utente.</w:t>
      </w:r>
    </w:p>
    <w:p>
      <w:pPr>
        <w:pStyle w:val="Corpodeltesto3"/>
        <w:jc w:val="both"/>
        <w:rPr/>
      </w:pPr>
      <w:r>
        <w:rPr>
          <w:sz w:val="20"/>
        </w:rPr>
        <w:t xml:space="preserve">Ad esempio, se il programma si chiama </w:t>
      </w:r>
      <w:r>
        <w:rPr>
          <w:b/>
          <w:bCs/>
          <w:sz w:val="20"/>
        </w:rPr>
        <w:t>esercizio</w:t>
      </w:r>
      <w:r>
        <w:rPr>
          <w:sz w:val="20"/>
        </w:rPr>
        <w:t>, l’invocazione di: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ercizio   risultato   4</w:t>
      </w:r>
    </w:p>
    <w:p>
      <w:pPr>
        <w:pStyle w:val="Corpodeltesto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jc w:val="both"/>
        <w:rPr/>
      </w:pPr>
      <w:r>
        <w:rPr>
          <w:sz w:val="20"/>
        </w:rPr>
        <w:t xml:space="preserve">crea il file </w:t>
      </w:r>
      <w:r>
        <w:rPr>
          <w:b/>
          <w:bCs/>
          <w:sz w:val="20"/>
        </w:rPr>
        <w:t>risultato</w:t>
      </w:r>
      <w:r>
        <w:rPr>
          <w:sz w:val="20"/>
        </w:rPr>
        <w:t xml:space="preserve"> contenente la stringa </w:t>
      </w:r>
      <w:r>
        <w:rPr>
          <w:b/>
          <w:bCs/>
          <w:sz w:val="20"/>
        </w:rPr>
        <w:t>10</w:t>
      </w:r>
      <w:r>
        <w:rPr>
          <w:sz w:val="20"/>
        </w:rPr>
        <w:t xml:space="preserve">, in quanto </w:t>
      </w:r>
      <w:r>
        <w:rPr>
          <w:b/>
          <w:sz w:val="20"/>
        </w:rPr>
        <w:t>0+</w:t>
      </w:r>
      <w:r>
        <w:rPr>
          <w:b/>
          <w:bCs/>
          <w:sz w:val="20"/>
        </w:rPr>
        <w:t>1</w:t>
      </w:r>
      <w:r>
        <w:rPr>
          <w:sz w:val="20"/>
        </w:rPr>
        <w:t>+</w:t>
      </w:r>
      <w:r>
        <w:rPr>
          <w:b/>
          <w:bCs/>
          <w:sz w:val="20"/>
        </w:rPr>
        <w:t>2+3+4</w:t>
      </w:r>
      <w:r>
        <w:rPr>
          <w:sz w:val="20"/>
        </w:rPr>
        <w:t xml:space="preserve"> = </w:t>
      </w:r>
      <w:r>
        <w:rPr>
          <w:b/>
          <w:bCs/>
          <w:sz w:val="20"/>
        </w:rPr>
        <w:t>10</w:t>
      </w:r>
      <w:r>
        <w:rPr>
          <w:sz w:val="20"/>
        </w:rPr>
        <w:t>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22:00Z</dcterms:created>
  <dc:creator>s</dc:creator>
  <dc:description/>
  <dc:language>en-US</dc:language>
  <cp:lastModifiedBy> gg</cp:lastModifiedBy>
  <cp:lastPrinted>2001-04-02T12:57:00Z</cp:lastPrinted>
  <dcterms:modified xsi:type="dcterms:W3CDTF">2002-07-10T10:34:00Z</dcterms:modified>
  <cp:revision>17</cp:revision>
  <dc:subject/>
  <dc:title>Prova scritta (1° esonero bis) dell’esame di Fondamenti di Informatica (Corso B)</dc:title>
</cp:coreProperties>
</file>