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ame di Laboratorio di Sistemi Operativi - Data: 18  Luglio 2007  - Durata della prova: 2 or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675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1276"/>
                              <w:gridCol w:w="2126"/>
                              <w:gridCol w:w="993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8.8pt;mso-wrap-distance-left:9.05pt;mso-wrap-distance-right:9.05pt;mso-wrap-distance-top:0pt;mso-wrap-distance-bottom:0pt;margin-top:12.8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268"/>
                        <w:gridCol w:w="1276"/>
                        <w:gridCol w:w="2126"/>
                        <w:gridCol w:w="993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Traccia B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Esercizio 1 (Win32 API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volga il seguente problema di sincronizzazione, usando le API di Windows. Un gruppo di 22 persone effettuano una partita di calcio, divisi in due squadre di 11 persone, chiamate Scapoli e Ammogliati.  Per ogni giocatore si estrae un numero random fra 1 e 200, se esce un numero &gt; 100, il giocatore ha segnato un goal. La squadra che segna più goal vince. Alla fine della partita (decidete voi come segnalare la fine), i giocatori faranno la doccia 5 per volta.   Nel main si dovrà stampare una frase del  tipo: “Ha vinto la Squadra A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ercizio 2 (System Call di Linu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Realizzare il seguente  programma C che utilizzi le System Call di Linux. Un padre creerà 3 processi figli FA, FB, FC e 3 pipe che lo colleghino ai rispettivi figli. Il padre leggerà un vettore di double da tastiera e manderà tutti i numeri negativi al primo figlio, i numeri compresi fra 0 (escluso) e 10 al secondo figlio e i numeri maggiori uguali a 10 al terzo figlio. I 3 figli calcoleranno le rispettive somme e restituiranno i risultati finali al padre che provvederà a  stamparli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ercizio 3 (Programmazione Shel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Scrivere un programma shell che riceva da linea di comando 5 argomenti di tipo intero positivo.</w:t>
      </w:r>
    </w:p>
    <w:p>
      <w:pPr>
        <w:pStyle w:val="Corpodeltesto3"/>
        <w:jc w:val="both"/>
        <w:rPr/>
      </w:pPr>
      <w:r>
        <w:rPr>
          <w:sz w:val="20"/>
        </w:rPr>
        <w:t>Il programma leggerà un nome di file da tastiera (con l’istruzione read), quindi creerà un file con il nome specificato e vi inserisce il massimo dei 5 numeri. Il programma deve gestire i casi d’eccezione (numero di argomenti diverso da 5, interi non positivi, file già esistente) interrompendo l’esecuzione con un messaggio all’utente.</w:t>
      </w:r>
    </w:p>
    <w:p>
      <w:pPr>
        <w:pStyle w:val="Corpodeltesto3"/>
        <w:jc w:val="both"/>
        <w:rPr/>
      </w:pPr>
      <w:r>
        <w:rPr>
          <w:sz w:val="20"/>
        </w:rPr>
        <w:t xml:space="preserve">Ad esempio, se il programma si chiama </w:t>
      </w:r>
      <w:r>
        <w:rPr>
          <w:b/>
          <w:bCs/>
          <w:sz w:val="20"/>
        </w:rPr>
        <w:t xml:space="preserve">esercizio </w:t>
      </w:r>
      <w:r>
        <w:rPr>
          <w:bCs/>
          <w:sz w:val="20"/>
        </w:rPr>
        <w:t>e l’utente batte da tastiera pippo.txt</w:t>
      </w:r>
      <w:r>
        <w:rPr>
          <w:sz w:val="20"/>
        </w:rPr>
        <w:t>,   l’invocazione di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esercizio 5 10 15 7 9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scriverà 15  nel file pippo.tx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right="424" w:firstLine="2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10:00Z</dcterms:created>
  <dc:creator>s</dc:creator>
  <dc:description/>
  <cp:keywords/>
  <dc:language>en-US</dc:language>
  <cp:lastModifiedBy>folino</cp:lastModifiedBy>
  <cp:lastPrinted>2001-04-02T12:57:00Z</cp:lastPrinted>
  <dcterms:modified xsi:type="dcterms:W3CDTF">2007-07-17T11:13:00Z</dcterms:modified>
  <cp:revision>8</cp:revision>
  <dc:subject/>
  <dc:title>Prova scritta (1° esonero bis) dell’esame di Fondamenti di Informatica (Corso B)</dc:title>
</cp:coreProperties>
</file>