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ame di Laboratorio di Sistemi Operativi - Data: 18  Luglio 2007  - Durata della prova: 2 o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Traccia A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Esercizio 1 (Win32 AP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volga il seguente problema di sincronizzazione, usando le API di Windows. Un gruppo di 20 amici deve vincere una caccia al tesoro. Gli amici sono divisi in due squadre A e B di 10 persone ciascuna. Ogni squadra deve partecipare alle due fasi della caccia, PrimoGioco e SecondoGioco. Al PrimoGioco, partecipano solo 5 giocatori per squadra (i primi 5 che arrrivano al semaforo), mentre al secondo gioco partecipano tutti. Per ogni giocatore e per ogni gioco si estrae un numero random fra 1 e 100, se esce un numero &gt; 50, prende un punto. La squadra che prende più punti vince. Nel main si dovrà stampare una frase dle tipo: “Ha vinto la Squadra A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2 (System Call di Linu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ealizzare il seguente  programma C che utilizzi le System Call di Linux. Un padre creerà 3 processi figli F1, F2, F3 e 3 pipe che lo colleghino ai rispettivi figli. Il padre leggerà un vettore da tastiera e manderà tutti i multipli di 2 al primo figlio, i multipli di 3 al secondo figlio e i multipli di 5 al terzo figlio. I 3 figli calcoleranno le rispettive somme e restituiranno i risultati finali al padre che provvederà a  stamparl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3 (Programmazione Shel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Scrivere un programma shell che riceva da linea di comando 4 argomenti di tipo intero positivo.</w:t>
      </w:r>
    </w:p>
    <w:p>
      <w:pPr>
        <w:pStyle w:val="Corpodeltesto3"/>
        <w:jc w:val="both"/>
        <w:rPr/>
      </w:pPr>
      <w:r>
        <w:rPr>
          <w:sz w:val="20"/>
        </w:rPr>
        <w:t>Il programma leggerà un nome di file da tastiera (con l’istruzione read), quindi creerà un file con il nome specificato e vi inserisce il minimo dei 4 numeri. Il programma deve gestire i casi d’eccezione (numero di argomenti diverso da 4, interi non positivi, file già esistente) interrompendo l’esecuzione con un messaggio all’utente.</w:t>
      </w:r>
    </w:p>
    <w:p>
      <w:pPr>
        <w:pStyle w:val="Corpodeltesto3"/>
        <w:jc w:val="both"/>
        <w:rPr/>
      </w:pPr>
      <w:r>
        <w:rPr>
          <w:sz w:val="20"/>
        </w:rPr>
        <w:t xml:space="preserve">Ad esempio, se il programma si chiama </w:t>
      </w:r>
      <w:r>
        <w:rPr>
          <w:b/>
          <w:bCs/>
          <w:sz w:val="20"/>
        </w:rPr>
        <w:t xml:space="preserve">esercizio </w:t>
      </w:r>
      <w:r>
        <w:rPr>
          <w:bCs/>
          <w:sz w:val="20"/>
        </w:rPr>
        <w:t>e l’utente batte da tastiera pippo.txt</w:t>
      </w:r>
      <w:r>
        <w:rPr>
          <w:sz w:val="20"/>
        </w:rPr>
        <w:t>,   l’invocazione di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esercizio 5 10 15 3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scriverà 3  nel file pippo.tx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47:00Z</dcterms:created>
  <dc:creator>s</dc:creator>
  <dc:description/>
  <cp:keywords/>
  <dc:language>en-US</dc:language>
  <cp:lastModifiedBy>folino</cp:lastModifiedBy>
  <cp:lastPrinted>2001-04-02T12:57:00Z</cp:lastPrinted>
  <dcterms:modified xsi:type="dcterms:W3CDTF">2007-07-17T11:12:00Z</dcterms:modified>
  <cp:revision>9</cp:revision>
  <dc:subject/>
  <dc:title>Prova scritta (1° esonero bis) dell’esame di Fondamenti di Informatica (Corso B)</dc:title>
</cp:coreProperties>
</file>